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sz w:val="40"/>
          <w:szCs w:val="40"/>
        </w:rPr>
        <w:t>MODELO ACTA DE VISA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Montevideo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___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Departamento                                                                      S. Judi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______________                         </w:t>
        <w:tab/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_________________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irección                                                                           Padr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_____                </w:t>
        <w:tab/>
        <w:tab/>
        <w:t>______</w:t>
      </w:r>
      <w:r>
        <w:rPr>
          <w:rFonts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_____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mpresa  Constructora                                                     Director de Ob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none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>______________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or Servicio de Tierras y Vivienda: Supervisor de Obra, Supervisor de Obra colabor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52" w:right="14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IO DE TIERRAS Y VIVIENDA </w:t>
      </w:r>
    </w:p>
    <w:p>
      <w:pPr>
        <w:pStyle w:val="Normal"/>
        <w:bidi w:val="0"/>
        <w:ind w:left="252" w:right="14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DENCIA DE MONTEVIDEO</w:t>
      </w:r>
    </w:p>
    <w:p>
      <w:pPr>
        <w:pStyle w:val="Normal"/>
        <w:bidi w:val="0"/>
        <w:ind w:left="252" w:right="14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lineRule="auto" w:line="360"/>
        <w:ind w:left="252" w:right="147" w:hanging="0"/>
        <w:jc w:val="both"/>
        <w:rPr>
          <w:rFonts w:ascii="Calibri" w:hAnsi="Calibri" w:cs="Calibri"/>
          <w:b w:val="false"/>
          <w:b w:val="false"/>
          <w:bCs w:val="false"/>
          <w:spacing w:val="-2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 Montevideo, a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los  xxx </w:t>
      </w:r>
      <w:r>
        <w:rPr>
          <w:rFonts w:cs="Calibri" w:ascii="Calibri" w:hAnsi="Calibri"/>
          <w:b/>
          <w:sz w:val="21"/>
          <w:szCs w:val="21"/>
        </w:rPr>
        <w:t>días</w:t>
      </w:r>
      <w:r>
        <w:rPr>
          <w:rFonts w:cs="Calibri" w:ascii="Calibri" w:hAnsi="Calibri"/>
          <w:b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el</w:t>
      </w:r>
      <w:r>
        <w:rPr>
          <w:rFonts w:cs="Calibri" w:ascii="Calibri" w:hAnsi="Calibri"/>
          <w:b/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mes</w:t>
      </w:r>
      <w:r>
        <w:rPr>
          <w:rFonts w:cs="Calibri" w:ascii="Calibri" w:hAnsi="Calibri"/>
          <w:b/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e xxxx de 201x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reunido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34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lo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abaj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firmante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34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representació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 xml:space="preserve">de la </w:t>
      </w:r>
      <w:r>
        <w:rPr>
          <w:rFonts w:cs="Calibri" w:ascii="Calibri" w:hAnsi="Calibri"/>
          <w:b/>
          <w:spacing w:val="-1"/>
          <w:sz w:val="21"/>
          <w:szCs w:val="21"/>
        </w:rPr>
        <w:t>Intendencia de Montevideo</w:t>
      </w:r>
      <w:r>
        <w:rPr>
          <w:rFonts w:cs="Calibri" w:ascii="Calibri" w:hAnsi="Calibri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y</w:t>
      </w:r>
      <w:r>
        <w:rPr>
          <w:rFonts w:cs="Calibri" w:ascii="Calibri" w:hAnsi="Calibri"/>
          <w:w w:val="102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40"/>
          <w:sz w:val="21"/>
          <w:szCs w:val="21"/>
        </w:rPr>
        <w:t xml:space="preserve"> </w:t>
      </w:r>
      <w:r>
        <w:rPr>
          <w:rFonts w:cs="Calibri" w:ascii="Calibri" w:hAnsi="Calibri"/>
          <w:b/>
          <w:spacing w:val="40"/>
          <w:sz w:val="21"/>
          <w:szCs w:val="21"/>
        </w:rPr>
        <w:t>E</w:t>
      </w:r>
      <w:r>
        <w:rPr>
          <w:rFonts w:cs="Calibri" w:ascii="Calibri" w:hAnsi="Calibri"/>
          <w:b/>
          <w:spacing w:val="-2"/>
          <w:sz w:val="21"/>
          <w:szCs w:val="21"/>
        </w:rPr>
        <w:t>mpres</w:t>
      </w:r>
      <w:r>
        <w:rPr>
          <w:rFonts w:cs="Calibri" w:ascii="Calibri" w:hAnsi="Calibri"/>
          <w:b/>
          <w:sz w:val="21"/>
          <w:szCs w:val="21"/>
        </w:rPr>
        <w:t>a</w:t>
      </w:r>
      <w:r>
        <w:rPr>
          <w:rFonts w:cs="Calibri" w:ascii="Calibri" w:hAnsi="Calibri"/>
          <w:b/>
          <w:spacing w:val="40"/>
          <w:sz w:val="21"/>
          <w:szCs w:val="21"/>
        </w:rPr>
        <w:t xml:space="preserve"> </w:t>
      </w:r>
      <w:r>
        <w:rPr>
          <w:rFonts w:cs="Calibri" w:ascii="Calibri" w:hAnsi="Calibri"/>
          <w:b/>
          <w:spacing w:val="-2"/>
          <w:sz w:val="21"/>
          <w:szCs w:val="21"/>
        </w:rPr>
        <w:t>Constructora xxxx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40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 xml:space="preserve">procedieron a certificar formalmente la aptitud del Proyecto Ejecutivo Definitivo y del Proyecto Legal,  requisitos para la firma del Acta de Visado. </w:t>
      </w:r>
    </w:p>
    <w:p>
      <w:pPr>
        <w:pStyle w:val="TextBody"/>
        <w:widowControl/>
        <w:suppressAutoHyphens w:val="true"/>
        <w:kinsoku w:val="false"/>
        <w:overflowPunct w:val="false"/>
        <w:bidi w:val="0"/>
        <w:spacing w:lineRule="auto" w:line="360"/>
        <w:ind w:left="252" w:right="147" w:hanging="0"/>
        <w:jc w:val="both"/>
        <w:rPr>
          <w:rFonts w:ascii="Calibri" w:hAnsi="Calibri" w:eastAsia="Calibri" w:cs="Calibri"/>
          <w:b w:val="false"/>
          <w:b w:val="false"/>
          <w:bCs w:val="false"/>
          <w:spacing w:val="-1"/>
          <w:sz w:val="21"/>
          <w:szCs w:val="21"/>
        </w:rPr>
      </w:pP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Asimismo se establece</w:t>
      </w:r>
      <w:r>
        <w:rPr>
          <w:rFonts w:cs="Calibri" w:ascii="Calibri" w:hAnsi="Calibri"/>
          <w:b w:val="false"/>
          <w:bCs w:val="false"/>
          <w:spacing w:val="33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un</w:t>
      </w:r>
      <w:r>
        <w:rPr>
          <w:rFonts w:cs="Calibri" w:ascii="Calibri" w:hAnsi="Calibri"/>
          <w:b w:val="false"/>
          <w:bCs w:val="false"/>
          <w:spacing w:val="-2"/>
          <w:w w:val="102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4"/>
          <w:sz w:val="21"/>
          <w:szCs w:val="21"/>
        </w:rPr>
        <w:t>plaz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o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4"/>
          <w:sz w:val="21"/>
          <w:szCs w:val="21"/>
        </w:rPr>
        <w:t>d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e xx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 xml:space="preserve"> días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 xml:space="preserve"> hábiles   para  </w:t>
      </w:r>
      <w:r>
        <w:rPr>
          <w:rFonts w:cs="Calibri" w:ascii="Calibri" w:hAnsi="Calibri"/>
          <w:b w:val="false"/>
          <w:bCs w:val="false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 xml:space="preserve">el   levantamiento   de  </w:t>
      </w:r>
      <w:r>
        <w:rPr>
          <w:rFonts w:cs="Calibri" w:ascii="Calibri" w:hAnsi="Calibri"/>
          <w:b w:val="false"/>
          <w:bCs w:val="false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las   observaciones</w:t>
      </w:r>
      <w:r>
        <w:rPr>
          <w:rFonts w:cs="Calibri" w:ascii="Calibri" w:hAnsi="Calibri"/>
          <w:b w:val="false"/>
          <w:bCs w:val="false"/>
          <w:spacing w:val="-1"/>
          <w:w w:val="102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formuladas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que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se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adjuntan,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y/o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para</w:t>
      </w:r>
      <w:r>
        <w:rPr>
          <w:rFonts w:cs="Calibri" w:ascii="Calibri" w:hAnsi="Calibri"/>
          <w:b w:val="false"/>
          <w:bCs w:val="false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f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inaliza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r</w:t>
      </w:r>
      <w:r>
        <w:rPr>
          <w:rFonts w:cs="Calibri" w:ascii="Calibri" w:hAnsi="Calibri"/>
          <w:b w:val="false"/>
          <w:bCs w:val="false"/>
          <w:spacing w:val="46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la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s</w:t>
      </w:r>
      <w:r>
        <w:rPr>
          <w:rFonts w:cs="Calibri" w:ascii="Calibri" w:hAnsi="Calibri"/>
          <w:b w:val="false"/>
          <w:bCs w:val="false"/>
          <w:spacing w:val="46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tarea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s</w:t>
      </w:r>
      <w:r>
        <w:rPr>
          <w:rFonts w:cs="Calibri" w:ascii="Calibri" w:hAnsi="Calibri"/>
          <w:b w:val="false"/>
          <w:bCs w:val="false"/>
          <w:spacing w:val="46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indicada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s</w:t>
      </w:r>
      <w:r>
        <w:rPr>
          <w:rFonts w:cs="Calibri" w:ascii="Calibri" w:hAnsi="Calibri"/>
          <w:b w:val="false"/>
          <w:bCs w:val="false"/>
          <w:spacing w:val="46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abaj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o</w:t>
      </w:r>
      <w:r>
        <w:rPr>
          <w:rFonts w:cs="Calibri" w:ascii="Calibri" w:hAnsi="Calibri"/>
          <w:b w:val="false"/>
          <w:bCs w:val="false"/>
          <w:spacing w:val="46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1"/>
          <w:szCs w:val="21"/>
        </w:rPr>
        <w:t>(si</w:t>
      </w:r>
      <w:r>
        <w:rPr>
          <w:rFonts w:cs="Calibri" w:ascii="Calibri" w:hAnsi="Calibri"/>
          <w:b w:val="false"/>
          <w:bCs w:val="false"/>
          <w:spacing w:val="-2"/>
          <w:w w:val="102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corresponde).</w:t>
      </w:r>
      <w:r>
        <w:rPr>
          <w:rFonts w:cs="Calibri" w:ascii="Calibri" w:hAnsi="Calibri"/>
          <w:b w:val="false"/>
          <w:bCs w:val="false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En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fe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de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lo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expresado,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se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firman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dos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ejemplares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del</w:t>
      </w:r>
      <w:r>
        <w:rPr>
          <w:rFonts w:cs="Calibri" w:ascii="Calibri" w:hAnsi="Calibri"/>
          <w:b w:val="false"/>
          <w:bCs w:val="false"/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mismo</w:t>
      </w:r>
      <w:r>
        <w:rPr>
          <w:rFonts w:cs="Calibri" w:ascii="Calibri" w:hAnsi="Calibri"/>
          <w:b w:val="false"/>
          <w:bCs w:val="false"/>
          <w:spacing w:val="2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sz w:val="21"/>
          <w:szCs w:val="21"/>
        </w:rPr>
        <w:t>tenor.</w:t>
      </w:r>
    </w:p>
    <w:p>
      <w:pPr>
        <w:pStyle w:val="TextBody"/>
        <w:widowControl/>
        <w:suppressAutoHyphens w:val="true"/>
        <w:kinsoku w:val="false"/>
        <w:overflowPunct w:val="false"/>
        <w:bidi w:val="0"/>
        <w:spacing w:lineRule="auto" w:line="360"/>
        <w:ind w:left="252" w:right="1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 w:val="false"/>
          <w:spacing w:val="-1"/>
          <w:sz w:val="22"/>
          <w:szCs w:val="22"/>
          <w:u w:val="single"/>
        </w:rPr>
        <w:t>PROYECTO LEGAL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bidi w:val="0"/>
        <w:ind w:left="57" w:right="57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IFICADO:</w:t>
        <w:tab/>
        <w:t xml:space="preserve">        </w:t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pacing w:val="18"/>
          <w:sz w:val="20"/>
          <w:szCs w:val="20"/>
        </w:rPr>
        <w:t>SI    NO    N/C</w:t>
      </w:r>
    </w:p>
    <w:p>
      <w:pPr>
        <w:pStyle w:val="Normal"/>
        <w:tabs>
          <w:tab w:val="clear" w:pos="708"/>
          <w:tab w:val="left" w:pos="7795" w:leader="none"/>
        </w:tabs>
        <w:bidi w:val="0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  <w:t xml:space="preserve">PERMISO DE CONSTRUCCIÓN, </w:t>
      </w:r>
      <w:r>
        <w:rPr>
          <w:rFonts w:eastAsia="Times New Roman" w:cs="Arial" w:ascii="Arial" w:hAnsi="Arial"/>
          <w:color w:val="auto"/>
          <w:spacing w:val="-2"/>
          <w:sz w:val="18"/>
          <w:szCs w:val="18"/>
          <w:lang w:eastAsia="zh-CN" w:bidi="ar-SA"/>
        </w:rPr>
        <w:t>según requisitos del Servicio de Contralor de la Edificación</w:t>
      </w:r>
    </w:p>
    <w:p>
      <w:pPr>
        <w:pStyle w:val="TableParagraph"/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/>
      </w:pPr>
      <w:r>
        <w:rPr/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  <w:t xml:space="preserve">S.I.M.E. APROBADO </w:t>
      </w:r>
    </w:p>
    <w:p>
      <w:pPr>
        <w:pStyle w:val="TableParagraph"/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/>
      </w:pPr>
      <w:r>
        <w:rPr/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eastAsia="Times New Roman" w:cs="Arial"/>
          <w:color w:val="auto"/>
          <w:spacing w:val="-2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  <w:t xml:space="preserve">VIABILIDAD DE CONEXIÓN A COLECTOR </w:t>
      </w:r>
    </w:p>
    <w:p>
      <w:pPr>
        <w:pStyle w:val="TableParagraph"/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/>
      </w:pPr>
      <w:r>
        <w:rPr/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cs="Arial"/>
          <w:spacing w:val="18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eastAsia="zh-CN" w:bidi="ar-SA"/>
        </w:rPr>
        <w:t xml:space="preserve">PROYECTO DE FRACCIONAMIENTO DE PROPIEDAD HORIZONT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ab/>
        <w:tab/>
      </w:r>
    </w:p>
    <w:p>
      <w:pPr>
        <w:pStyle w:val="TableParagraph"/>
        <w:tabs>
          <w:tab w:val="clear" w:pos="708"/>
          <w:tab w:val="left" w:pos="426" w:leader="none"/>
          <w:tab w:val="left" w:pos="8875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cs="Arial"/>
          <w:spacing w:val="18"/>
          <w:sz w:val="20"/>
          <w:szCs w:val="20"/>
          <w:lang w:val="en-US" w:eastAsia="en-US"/>
        </w:rPr>
      </w:pPr>
      <w:r>
        <w:rPr>
          <w:rFonts w:cs="Arial" w:ascii="Arial" w:hAnsi="Arial"/>
          <w:spacing w:val="18"/>
          <w:sz w:val="20"/>
          <w:szCs w:val="20"/>
          <w:lang w:val="en-US" w:eastAsia="en-US"/>
        </w:rPr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cs="Arial"/>
          <w:spacing w:val="18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eastAsia="zh-CN" w:bidi="ar-SA"/>
        </w:rPr>
        <w:t xml:space="preserve">TRÁMITE DE INFORME DE BOMBEROS INICIAD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eastAsia="zh-CN" w:bidi="ar-SA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            </w:t>
        <w:tab/>
      </w:r>
    </w:p>
    <w:p>
      <w:pPr>
        <w:pStyle w:val="TableParagraph"/>
        <w:tabs>
          <w:tab w:val="clear" w:pos="708"/>
          <w:tab w:val="left" w:pos="426" w:leader="none"/>
          <w:tab w:val="left" w:pos="8875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cs="Arial"/>
          <w:spacing w:val="18"/>
          <w:sz w:val="20"/>
          <w:szCs w:val="20"/>
          <w:lang w:val="en-US" w:eastAsia="en-US"/>
        </w:rPr>
      </w:pPr>
      <w:r>
        <w:rPr>
          <w:rFonts w:cs="Arial" w:ascii="Arial" w:hAnsi="Arial"/>
          <w:spacing w:val="18"/>
          <w:sz w:val="20"/>
          <w:szCs w:val="20"/>
          <w:lang w:val="en-US" w:eastAsia="en-US"/>
        </w:rPr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eastAsia="Arial" w:cs="Arial"/>
          <w:spacing w:val="1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ABILIDAD DE CONEXIÓN A RED DE AGU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ab/>
      </w:r>
    </w:p>
    <w:p>
      <w:pPr>
        <w:pStyle w:val="TableParagraph"/>
        <w:tabs>
          <w:tab w:val="clear" w:pos="708"/>
          <w:tab w:val="left" w:pos="426" w:leader="none"/>
          <w:tab w:val="left" w:pos="8875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eastAsia="Arial" w:cs="Arial"/>
          <w:spacing w:val="18"/>
          <w:sz w:val="20"/>
          <w:szCs w:val="20"/>
        </w:rPr>
      </w:pP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  <w:tab w:val="left" w:pos="8213" w:leader="none"/>
          <w:tab w:val="left" w:pos="9000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eastAsia="Arial" w:cs="Arial"/>
          <w:color w:val="auto"/>
          <w:spacing w:val="-2"/>
          <w:sz w:val="20"/>
          <w:szCs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CONSTANCIA DE TRÁMITE DE CARPETA DE CONSULTA ANTE UTE</w:t>
      </w:r>
      <w:r>
        <w:rPr>
          <w:rFonts w:cs="Arial" w:ascii="Arial" w:hAnsi="Arial"/>
          <w:spacing w:val="18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bidi="ar-SA"/>
        </w:rPr>
        <w:t xml:space="preserve"> </w:t>
      </w:r>
    </w:p>
    <w:p>
      <w:pPr>
        <w:pStyle w:val="TableParagraph"/>
        <w:tabs>
          <w:tab w:val="clear" w:pos="708"/>
          <w:tab w:val="left" w:pos="426" w:leader="none"/>
          <w:tab w:val="left" w:pos="8266" w:leader="none"/>
        </w:tabs>
        <w:kinsoku w:val="false"/>
        <w:overflowPunct w:val="false"/>
        <w:bidi w:val="0"/>
        <w:spacing w:before="76" w:after="0"/>
        <w:ind w:left="57" w:right="57" w:firstLine="57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color w:val="auto"/>
          <w:spacing w:val="-2"/>
          <w:sz w:val="20"/>
          <w:szCs w:val="20"/>
          <w:lang w:bidi="ar-SA"/>
        </w:rPr>
        <w:t xml:space="preserve">    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SPUESTA DE UTE INDICANDO LA NECESIDAD O NO DE SUBES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ableParagraph"/>
        <w:kinsoku w:val="false"/>
        <w:overflowPunct w:val="false"/>
        <w:spacing w:before="99" w:after="0"/>
        <w:ind w:left="57" w:right="57" w:firstLine="57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PIA DE DOCUMENTO DE ASUNCIÓN DE RESPONSABILIDAD FIRMADO POR LA</w:t>
      </w:r>
    </w:p>
    <w:p>
      <w:pPr>
        <w:pStyle w:val="TableParagraph"/>
        <w:tabs>
          <w:tab w:val="clear" w:pos="708"/>
          <w:tab w:val="left" w:pos="426" w:leader="none"/>
        </w:tabs>
        <w:kinsoku w:val="false"/>
        <w:overflowPunct w:val="false"/>
        <w:bidi w:val="0"/>
        <w:spacing w:before="91" w:after="0"/>
        <w:ind w:left="57" w:right="57" w:firstLine="57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OFICINA TÉCNICA DE UTE</w:t>
      </w:r>
    </w:p>
    <w:p>
      <w:pPr>
        <w:pStyle w:val="TableParagraph"/>
        <w:tabs>
          <w:tab w:val="clear" w:pos="708"/>
          <w:tab w:val="left" w:pos="426" w:leader="none"/>
        </w:tabs>
        <w:kinsoku w:val="false"/>
        <w:overflowPunct w:val="false"/>
        <w:bidi w:val="0"/>
        <w:spacing w:before="91" w:after="0"/>
        <w:ind w:left="57" w:right="57" w:firstLine="57"/>
        <w:rPr/>
      </w:pPr>
      <w:r>
        <w:rPr/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  <w:t>CONSTANCIA DE APROBACIÓN POR LA OFICINA DE OBRAS Y PROYECTOS DE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Times New Roman" w:cs="Arial"/>
          <w:color w:val="auto"/>
          <w:spacing w:val="-2"/>
          <w:sz w:val="20"/>
          <w:szCs w:val="20"/>
          <w:lang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0"/>
          <w:szCs w:val="20"/>
          <w:lang w:eastAsia="zh-CN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eastAsia="zh-CN" w:bidi="ar-SA"/>
        </w:rPr>
        <w:t>UTE DE LOS PLANOS DE SUBESTACIÓN Y DE LAS INSTALACIONES DE ENLACE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w:t xml:space="preserve"> </w:t>
        <w:tab/>
        <w:t xml:space="preserve">  </w:t>
      </w:r>
      <w:r>
        <w:rPr>
          <w:rFonts w:cs="Arial" w:ascii="Arial" w:hAnsi="Arial"/>
          <w:spacing w:val="-1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Times New Roman" w:cs="Arial"/>
          <w:color w:val="auto"/>
          <w:spacing w:val="-2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val="en-US" w:eastAsia="zh-CN" w:bidi="ar-SA"/>
        </w:rPr>
        <w:t>ACTA DE CONSTATACIÓN DEL ESTADO DE LA INFRAESTRUCTUR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Times New Roman" w:cs="Arial"/>
          <w:color w:val="auto"/>
          <w:spacing w:val="-2"/>
          <w:sz w:val="20"/>
          <w:szCs w:val="20"/>
          <w:lang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0"/>
          <w:szCs w:val="20"/>
          <w:lang w:val="en-US" w:eastAsia="zh-CN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4485</wp:posOffset>
                </wp:positionH>
                <wp:positionV relativeFrom="paragraph">
                  <wp:posOffset>58420</wp:posOffset>
                </wp:positionV>
                <wp:extent cx="147955" cy="142875"/>
                <wp:effectExtent l="4445" t="444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4.6pt;width:11.6pt;height:11.2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6280</wp:posOffset>
                </wp:positionH>
                <wp:positionV relativeFrom="paragraph">
                  <wp:posOffset>60325</wp:posOffset>
                </wp:positionV>
                <wp:extent cx="147320" cy="1422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pt;margin-top:4.7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9665</wp:posOffset>
                </wp:positionH>
                <wp:positionV relativeFrom="paragraph">
                  <wp:posOffset>53975</wp:posOffset>
                </wp:positionV>
                <wp:extent cx="147320" cy="1422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4.25pt;width:11.55pt;height:11.1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0"/>
          <w:szCs w:val="20"/>
          <w:lang w:val="en-US" w:eastAsia="zh-CN" w:bidi="ar-SA"/>
        </w:rPr>
        <w:t>EXISTENTE (REALIZADA CON FUNCIONARIO DE VIALIDAD).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Times New Roman" w:cs="Arial"/>
          <w:color w:val="auto"/>
          <w:spacing w:val="-2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pacing w:val="-2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/>
      </w:pPr>
      <w:r>
        <w:rPr>
          <w:rFonts w:eastAsia="Arial" w:cs="Arial" w:ascii="Arial" w:hAnsi="Arial"/>
          <w:b/>
          <w:color w:val="auto"/>
          <w:spacing w:val="-2"/>
          <w:sz w:val="20"/>
          <w:szCs w:val="20"/>
          <w:u w:val="none"/>
          <w:lang w:val="en-US" w:eastAsia="zh-CN" w:bidi="ar-SA"/>
        </w:rPr>
        <w:t xml:space="preserve">  </w:t>
      </w:r>
      <w:r>
        <w:rPr>
          <w:rFonts w:eastAsia="Arial" w:cs="Arial" w:ascii="Arial" w:hAnsi="Arial"/>
          <w:b/>
          <w:color w:val="auto"/>
          <w:spacing w:val="-2"/>
          <w:sz w:val="20"/>
          <w:szCs w:val="20"/>
          <w:u w:val="single"/>
          <w:lang w:val="en-US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2"/>
          <w:sz w:val="20"/>
          <w:szCs w:val="20"/>
          <w:u w:val="single"/>
          <w:lang w:val="en-US" w:eastAsia="zh-CN" w:bidi="ar-SA"/>
        </w:rPr>
        <w:t>PROYECTO EJECUTIVO DEFINITIVO</w:t>
      </w:r>
    </w:p>
    <w:p>
      <w:pPr>
        <w:pStyle w:val="Normal"/>
        <w:tabs>
          <w:tab w:val="clear" w:pos="708"/>
          <w:tab w:val="left" w:pos="7795" w:leader="none"/>
        </w:tabs>
        <w:bidi w:val="0"/>
        <w:rPr/>
      </w:pPr>
      <w:r>
        <w:rPr/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pacing w:val="-2"/>
          <w:sz w:val="20"/>
          <w:szCs w:val="20"/>
          <w:lang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IFICADO: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  MEMORIA CONSTRUCTIVA Y ESPECIFICACIONES TÉCNICAS</w:t>
      </w:r>
    </w:p>
    <w:p>
      <w:pPr>
        <w:pStyle w:val="Normal"/>
        <w:tabs>
          <w:tab w:val="clear" w:pos="708"/>
          <w:tab w:val="left" w:pos="7795" w:leader="none"/>
        </w:tabs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eastAsia="zh-CN" w:bidi="ar-SA"/>
        </w:rPr>
        <w:t>B.   PRESUPUESTO Y CRONOGRAMA DE OBRA</w:t>
      </w:r>
    </w:p>
    <w:p>
      <w:pPr>
        <w:pStyle w:val="Normal"/>
        <w:tabs>
          <w:tab w:val="clear" w:pos="708"/>
          <w:tab w:val="left" w:pos="7795" w:leader="none"/>
        </w:tabs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eastAsia="zh-CN" w:bidi="ar-SA"/>
        </w:rPr>
        <w:t>C.   PLANOS</w:t>
      </w:r>
    </w:p>
    <w:p>
      <w:pPr>
        <w:pStyle w:val="Normal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- </w:t>
      </w:r>
      <w:r>
        <w:rPr>
          <w:rFonts w:cs="Arial" w:ascii="Arial" w:hAnsi="Arial"/>
          <w:sz w:val="20"/>
          <w:szCs w:val="20"/>
          <w:u w:val="single"/>
        </w:rPr>
        <w:t>UBICACIÓN, IDENTIFICACIÓN Y CARACTERISTICAS DEL PREDI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Constancia de la IM de la información Territorial y afectaciones del predio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. Ubicación de los cateos realizados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. Constancia de no contaminación del subsuelo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. Plano de mensura registrado. Antecedente</w:t>
      </w:r>
    </w:p>
    <w:p>
      <w:pPr>
        <w:pStyle w:val="Normal"/>
        <w:bidi w:val="0"/>
        <w:ind w:left="262" w:right="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2.-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>INFRAESTRCUTURAS BASICAS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. redes de infraestructuras de drenaje y saneamiento deberán contener la aprobación de las oficinas competentes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zh-CN" w:bidi="ar-SA"/>
        </w:rPr>
        <w:t>No Corresponde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3.-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 xml:space="preserve">VIVIENDAS Y CONJUNTOS HABITACIONAL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ARQUITECTUR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.Plantas y cortes longitudinales y transversales a escala 1/100 de cada agrupamiento de viviendas debidamente acotad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Fachadas a esc. 1/100, con indicación de alturas y materiales de terminación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>TIPOLOGÍ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Plantas, cortes y fachadas de los diferentes tipos a emplear, a escala 1:50, acotadas, con niveles de interiores y exteriores, con nombre de los locales, indicando el tipo de terminaciones de paramentos, pisos y cielorrasos (estos datos podrán especificarse en una planilla de locales o en la misma lámina)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Cortes integrales en ambos sentidos a escala 1.20. Se presentarán los necesarios para clarificar los encuentros de superficies horizontales y verticales, diseño de los diferentes tipos de muros, detalles de antepechos y dinteles, áreas de revestimiento en zonas de baños y cocinas, impermeabilizaciones de baños, de muros exteriores, de terrazas y balcon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Plantas de las unidades equipadas en sus diferentes opciones, diferenciando aquellas destinadas a discapacitado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 xml:space="preserve">PLANILLA DE ABERTURAS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 escala 1:50, especificando materiales, series de perfiles y procedencia, espesor de anodizado, tipos de cerraduras, herrajes, tipos de vidrio, contravidrios, etc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>DETALLES CONSTRUCTIVOS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: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Tipos de muros exteriores, en planta y alzado, a escala 1:5 detallando materiales, espesores, capas impermeables, antepechos, pilares de traba o trabas de otra especie, dinteles, terminaciones finales, (revestimientos, revoques, pinturas, etc.), indicando espesores y dosificacion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Tipos de muros interiores.- Ídem anterior si corresponde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Detalles de impermeabilizaciones de baños, terrazas y balcones a escala 1:5, indicando capas, espesores, materiales, procedencia de estos últimos, marcas y folletos de fabricante de los productos a utilizar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En caso de sistemas constructivos no tradicionales será obligatorio presentar los detalles que permitan evaluar sus componentes y su forma de montaje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d.- Otros recaudos que se consideren necesarios para poder evaluar la solución propuest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 xml:space="preserve">ASOLEAMIENTO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Estereográficas demostrativas de que las viviendas más comprometidas cumplen con el asoleamiento mínimo exigido por el Pliego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eastAsia="zh-CN" w:bidi="ar-SA"/>
        </w:rPr>
        <w:t>VALOR DE U PARA MUROS EXTERIORES Y CERRAMIENTOS HORIZONTALES PROPUESTOS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zh-CN" w:bidi="ar-SA"/>
        </w:rPr>
        <w:t>ESTRUCTUR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Planos y planillas completos de estructur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Detalles de estructura: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las fundaciones adoptad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muros de contención.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zh-CN" w:bidi="ar-SA"/>
        </w:rPr>
        <w:t>Ver nota adjunt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losas descendid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pretiles o alero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vig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puntos de transición de carga de pilares no alineado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balcones o salient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tanques de agu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 escaler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Planilla de aberturas.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zh-CN" w:bidi="ar-SA"/>
        </w:rPr>
        <w:t>Ver nota adjunta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.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Planillas a escala 1:20, con sus correspondientes detalles/planos con taller especificando materiales, series de perfiles y procedencia, espesor de anodizado, tipos de cerraduras, herrajes, tipos de vidrio, contravidrios, etc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zh-CN" w:bidi="ar-SA"/>
        </w:rPr>
        <w:t>INSTALACIÓN SANITARIA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Red interna e Instalación de evacuación sanitaria del edificio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Memoria Justificativa del diseño y Memoria Descriptiva Particular de la Instalación Sanitaria Interna del ó los Edificios de viviendas, definiendo tipos y materiales de tuberías, piezas especiales y aparatos sanitarios, de manera que queden inequívocamente definidas calidades y formas de ejecución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Planos de la instalación indicando tuberías y cámaras de inspección en Planta Baja ó Subsuelo, indicando niveles de terreno, de tapas y de zampeado, que permitan verificar el correcto funcionamiento hidráulico de las obras, diámetros, longitudes, puntos de conexión, pendientes, tamaño de cámaras, sifones desconectores, ventilaciones, y tuberías secundarias con sus bocas de desagüe, interceptores de grasa colectivos, bocas de desagüe y piletas de patio tapadas ó abiert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Verificación que las bajadas de primaria, así como las cañerías de desagüe de planta baja ó subsuelo son suficientes en cantidad, diámetro y pendiente de acuerdo a la Ordenanza Municipal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d.- Diseño a escala 1:100 ó mayor de las instalaciones sanitarias en las distintas plantas incluyendo la totalidad de las tuberías y aparatos sanitarios, indicando además cuáles son sus diámetros, las bajadas cloacales, pluviales y de descarga de cocinas, y caños de ventilación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e.- Detalle a escala 1:50 ó mayor de las distintas tipologías de instalaciones sanitarias que se vayan a emplear en baños y cocinas, indicando aparatos sanitarios, tuberías de agua fría y caliente, desagüe y ventilación con sus diámetros respectivos, bocas de desagüe abiertas o tapadas, interceptores de grasa, cajas sifonadas y rejillas de piso, llaves de paso, cisternas, conexión a calefon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zh-CN" w:bidi="ar-SA"/>
        </w:rPr>
        <w:t xml:space="preserve">ABASTECIMIENTO DE AGUA POTABLE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Memoria justificativa y Memoria técnica descriptiva del diseño incluyendo los respectivos cálculos hidráulicos y justificación de que no son necesarias otras obras que las proyectad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-Verificación de que el abastecimiento de agua potable tiene diámetro suficiente para asegurar una presión equivalente a un mínimo de 5 metros de columna de agua ó superior, medida frente a la entrada de la unidad habitacional más comprometida, y con respecto al nivel de piso de ésta.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Planos del trazado de la red de distribución indicando los diámetros de las tuberías y puntos de conexión domiciliari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Indicación de otras obras previstas, con sus detalles y características generales, altura y capacidad de depósitos de reserva de agua, características de los equipos de bombeo (si corresponde), instalación contra incendio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d.- Planos a esc. 1:100 del diseño de las bajadas de agua potable y de incendio (si corresponde), indicando la existencia de tanques inferiores y superiores, diámetros de tuberías en todos los pisos, mediante una tabla incluida en el plano o en un corte en alzado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e.- Instalación sanitaria interna de las unidades: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Planta y cortes a escala 1:50 graficando la instalación desde el medidor de OSE .Se detallarán y especificarán todos los materiales y componentes de la instalación. Se detallará el listado de artefactos y accesorios sanitarios según requerimiento del Pliego.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zh-CN" w:bidi="ar-SA"/>
        </w:rPr>
        <w:t>INSTALACIÓN DE ENERGÍA ELÉCTRICA, ALUMBRADO Y TELEFONÍA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.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zh-CN" w:bidi="ar-SA"/>
        </w:rPr>
        <w:t>Ver nota adjunt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RED DE MEDIA Y BAJA TENSIÓN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Memoria técnica descriptiva de la instalación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Plano – escala 1:100 o 1:250 - de proyecto de la red de baja tensión indicando trazado y tipo de red; sub- estación de UTE (SSEE) existente o proyectada, ubicación, clase y tipo de postación. Viabilidad de conexión aprobada por UTE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Esquema unifilar, planillas de cálculos y datos técnicos, memoria descriptiva listado de morsetería y herraj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d.- Plano de Locales de subestaciones y canalizaciones si corresponde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e.- Red de alimentación y tablero de comando de bombas u otros servicios (en caso de utilizarse)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f.- Análisis de la necesidad de instalación de un sistema de pararrayos y el cálculo correspondiente si es necesaria su instalación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RED DE ALUMBRADO INTERNO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Ver nota adjunt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Planos escala 1:100 o 1:250 de la red de alumbrado interna del conjunto indicando el trazado de la red; ubicación, clase y tipo de postación, tableros y canalizacion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Esquema unifilar, planillas de cálculo y datos técnicos y memoria descriptiv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Detalles constructivos de los tableros, catálogo de luminarias y listado de morsetería y herraj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INSTALACIÓN ELÉCTRICA INTERNA DEL EDIFICIO: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Plano con ubicación de acometidas y tableros de UTE y ANTEL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Plano de plantas tipo a escala 1:100 con puestas y canalizaciones de todas las redes proyectada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c.- Sistema eléctrico de bombeo y control de nivel de líquidos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Ver nota adjunt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d.- Medidas de resitividad del terreno y proyecto puesta a tierra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e.- Esquemas unifilares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f.- Planilla datos técnicos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g.- Detalle conexión equipotencial de partes metálicas en baño y cocin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h.- Detalle constructivo de los tableros de medidores e ICP de UTE, general de servicio, de bombas, llave doble vía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Ver nota adjunt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i.- Detalle sistema pararrayos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j.- Características mecánicas y eléctricas de ascensor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No corresponde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k.-Presentar listado de marcas y catálogos de los materiales y equipos ofertados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No presentado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INSTALACIÓN ELÉCTRICA INTERNA DE LAS UNIDADE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a.- Planta a escala 1:50 indicando ubicación de puestas, canalizaciones, tableros, centralizaciones, medidor de UTE, diámetro y tipo de materiales a utilizar en las canalizaciones y conductores, sistema de instalación de tierra y todo otro detalle y especificación que permita evaluar la propuesta. La instalación proyectada debe ser embutid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Arial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b.- En todos los casos además se deberá presentar: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Esquema unifilar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Catálogo de puestas a emplearse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No presentado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Medidas de resistividad del suelo y proyecto de puesta a tierr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Planilla de datos técnicos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Para sistemas industrializados de construcción de la vivienda, planos con detalles constructivos de la instalación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>No corresponde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 xml:space="preserve">- Detalle de la conexión equipotencial de partes metálicas en baño y cocina. 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- Detalles de tableros de medidores y general o centralización.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eastAsia="zh-CN" w:bidi="ar-SA"/>
        </w:rPr>
        <w:t xml:space="preserve"> Ver nota adjunta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OBSERVACIONES: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  <w:t>Se adjunta Nota con Observaciones.</w:t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262" w:right="684" w:hanging="0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TableParagraph"/>
        <w:tabs>
          <w:tab w:val="clear" w:pos="708"/>
          <w:tab w:val="left" w:pos="451" w:leader="none"/>
        </w:tabs>
        <w:kinsoku w:val="false"/>
        <w:overflowPunct w:val="false"/>
        <w:bidi w:val="0"/>
        <w:spacing w:before="91" w:after="0"/>
        <w:ind w:left="57" w:right="57" w:firstLine="57"/>
        <w:rPr>
          <w:rFonts w:ascii="Arial" w:hAnsi="Arial" w:eastAsia="Times New Roman" w:cs="Arial"/>
          <w:color w:val="auto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h-CN" w:bidi="ar-SA"/>
        </w:rPr>
      </w:r>
    </w:p>
    <w:p>
      <w:pPr>
        <w:pStyle w:val="Normal"/>
        <w:tabs>
          <w:tab w:val="clear" w:pos="708"/>
          <w:tab w:val="left" w:pos="451" w:leader="none"/>
        </w:tabs>
        <w:kinsoku w:val="false"/>
        <w:overflowPunct w:val="false"/>
        <w:bidi w:val="0"/>
        <w:spacing w:lineRule="auto" w:line="360" w:before="91" w:after="0"/>
        <w:rPr>
          <w:rFonts w:ascii="Arial" w:hAnsi="Arial" w:eastAsia="Times New Roman" w:cs="Arial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43180</wp:posOffset>
                </wp:positionV>
                <wp:extent cx="2791460" cy="1508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508760"/>
                          <a:chOff x="0" y="0"/>
                          <a:chExt cx="279144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508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97040"/>
                            <a:ext cx="248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0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12840"/>
                            <a:ext cx="136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212840"/>
                            <a:ext cx="983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.4pt;width:219.8pt;height:118.8pt" coordorigin="452,68" coordsize="4396,2376">
                <v:rect id="shape_0" stroked="t" o:allowincell="f" style="position:absolute;left:452;top:68;width:4395;height:2375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  <v:shape id="shape_0" coordsize="2835,20" path="m0,0l2835,0e" stroked="t" o:allowincell="f" style="position:absolute;left:680;top:1323;width:3917;height:1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560,20" path="m0,0l1560,0e" stroked="t" o:allowincell="f" style="position:absolute;left:680;top:1978;width:2150;height:1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125,20" path="m0,0l1125,0e" stroked="t" o:allowincell="f" style="position:absolute;left:3050;top:1978;width:1547;height:1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5180</wp:posOffset>
                </wp:positionH>
                <wp:positionV relativeFrom="paragraph">
                  <wp:posOffset>45085</wp:posOffset>
                </wp:positionV>
                <wp:extent cx="2791460" cy="1508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508760"/>
                          <a:chOff x="0" y="0"/>
                          <a:chExt cx="279144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508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97040"/>
                            <a:ext cx="248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0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12840"/>
                            <a:ext cx="136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212840"/>
                            <a:ext cx="983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3.55pt;width:219.8pt;height:118.8pt" coordorigin="5268,71" coordsize="4396,2376">
                <v:rect id="shape_0" stroked="t" o:allowincell="f" style="position:absolute;left:5268;top:71;width:4395;height:2375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  <v:shape id="shape_0" coordsize="2835,20" path="m0,0l2835,0e" stroked="t" o:allowincell="f" style="position:absolute;left:5496;top:1326;width:3917;height:1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560,20" path="m0,0l1560,0e" stroked="t" o:allowincell="f" style="position:absolute;left:5496;top:1981;width:2150;height:1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1125,20" path="m0,0l1125,0e" stroked="t" o:allowincell="f" style="position:absolute;left:7866;top:1981;width:1547;height:11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UPERVISIÓN DE OBRA IM                              DIRECTOR DE OBRA EMPRESA</w:t>
        <w:tab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ombre                                 Fecha                                Nombre                                 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95" w:gutter="0" w:header="0" w:top="2552" w:footer="601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00" w:after="0"/>
      <w:ind w:left="397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o Sede. 18 de Julio 1360. Piso 10. CP 11200 Montevideo, Uruguay.</w:t>
    </w:r>
  </w:p>
  <w:p>
    <w:pPr>
      <w:pStyle w:val="Normal"/>
      <w:spacing w:before="100" w:after="0"/>
      <w:ind w:left="397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360</wp:posOffset>
              </wp:positionH>
              <wp:positionV relativeFrom="paragraph">
                <wp:posOffset>-185420</wp:posOffset>
              </wp:positionV>
              <wp:extent cx="5943600" cy="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-14.6pt" to="474.75pt,-1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Tel: (598 2) 1950 2180, Fax: (598 2) 1950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4605</wp:posOffset>
          </wp:positionH>
          <wp:positionV relativeFrom="paragraph">
            <wp:posOffset>57150</wp:posOffset>
          </wp:positionV>
          <wp:extent cx="5642610" cy="915035"/>
          <wp:effectExtent l="0" t="0" r="0" b="0"/>
          <wp:wrapTopAndBottom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26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rPr/>
    </w:pPr>
    <w:r>
      <w:rPr/>
    </w:r>
  </w:p>
  <w:p>
    <w:pPr>
      <w:pStyle w:val="Encabezado1"/>
      <w:rPr/>
    </w:pPr>
    <w:r>
      <w:rPr/>
    </w:r>
  </w:p>
  <w:p>
    <w:pPr>
      <w:pStyle w:val="Encabezado1"/>
      <w:rPr/>
    </w:pPr>
    <w:r>
      <w:rPr/>
    </w:r>
  </w:p>
  <w:p>
    <w:pPr>
      <w:pStyle w:val="Encabezado1"/>
      <w:rPr/>
    </w:pPr>
    <w:r>
      <w:rPr/>
    </w:r>
  </w:p>
  <w:p>
    <w:pPr>
      <w:pStyle w:val="Normal"/>
      <w:snapToGrid w:val="false"/>
      <w:spacing w:lineRule="atLeast" w:line="200" w:before="160" w:after="0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IVISIÓN TIERRAS Y HABITAT</w:t>
    </w:r>
  </w:p>
  <w:p>
    <w:pPr>
      <w:pStyle w:val="Normal"/>
      <w:spacing w:lineRule="atLeast" w:line="200" w:before="80" w:after="0"/>
      <w:rPr/>
    </w:pPr>
    <w:r>
      <w:rPr/>
      <w:t xml:space="preserve"> </w:t>
    </w:r>
    <w:r>
      <w:rPr/>
      <w:t>SERVICIO DE TIERRAS Y VIV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pacing w:val="18"/>
        <w:b/>
        <w:szCs w:val="20"/>
        <w:rFonts w:ascii="Arial" w:hAnsi="Arial" w:eastAsia="Times New Roman" w:cs="Arial"/>
        <w:color w:val="auto"/>
        <w:lang w:val="en-US" w:eastAsia="en-US" w:bidi="ar-SA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color w:val="auto"/>
      <w:spacing w:val="18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">
    <w:name w:val="WW-Absatz-Standardschriftart1111111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eastAsia="MS Mincho;ＭＳ 明朝" w:cs="MS Mincho;ＭＳ 明朝"/>
      <w:sz w:val="28"/>
      <w:szCs w:val="28"/>
      <w:lang w:val="es-UY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UY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9:00Z</dcterms:created>
  <dc:creator>Flor</dc:creator>
  <dc:description/>
  <dc:language>en-US</dc:language>
  <cp:lastModifiedBy>imm</cp:lastModifiedBy>
  <cp:lastPrinted>2015-10-16T13:05:00Z</cp:lastPrinted>
  <dcterms:modified xsi:type="dcterms:W3CDTF">2014-05-12T19:27:00Z</dcterms:modified>
  <cp:revision>6</cp:revision>
  <dc:subject/>
  <dc:title>Destinatario:</dc:title>
</cp:coreProperties>
</file>