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</w:rPr>
        <w:t xml:space="preserve"> </w:t>
      </w:r>
      <w:r>
        <w:rPr/>
        <w:t>ANEXO 3. RECAUDOS GRÁFICOS</w:t>
      </w:r>
    </w:p>
    <w:p>
      <w:pPr>
        <w:pStyle w:val="Normal"/>
        <w:spacing w:lineRule="auto" w:line="360"/>
        <w:ind w:left="600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482" w:leader="none"/>
          <w:tab w:val="left" w:pos="10680" w:leader="none"/>
          <w:tab w:val="left" w:pos="10740" w:leader="none"/>
          <w:tab w:val="left" w:pos="10800" w:leader="none"/>
          <w:tab w:val="left" w:pos="10890" w:leader="none"/>
          <w:tab w:val="left" w:pos="10920" w:leader="none"/>
          <w:tab w:val="left" w:pos="10980" w:leader="none"/>
          <w:tab w:val="left" w:pos="11040" w:leader="none"/>
        </w:tabs>
        <w:spacing w:lineRule="auto" w:line="360"/>
        <w:ind w:left="600" w:firstLine="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 archivos adjuntos.</w:t>
      </w:r>
    </w:p>
    <w:p>
      <w:pPr>
        <w:sectPr>
          <w:type w:val="nextPage"/>
          <w:pgSz w:w="11906" w:h="16838"/>
          <w:pgMar w:left="1701" w:right="1134" w:gutter="0" w:header="0" w:top="1701" w:footer="0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ind w:left="600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>
          <w:trHeight w:val="3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firstLine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la lámina, plano o planill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firstLine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lámina plano o planilla</w:t>
            </w:r>
          </w:p>
        </w:tc>
      </w:tr>
      <w:tr>
        <w:trPr>
          <w:trHeight w:val="3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firstLine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LLE Nº 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firstLine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LINEADOR </w:t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firstLine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LLE Nº 0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  <w:tab w:val="left" w:pos="10788" w:leader="none"/>
                <w:tab w:val="left" w:pos="10848" w:leader="none"/>
                <w:tab w:val="left" w:pos="10908" w:leader="none"/>
                <w:tab w:val="left" w:pos="10998" w:leader="none"/>
                <w:tab w:val="left" w:pos="11028" w:leader="none"/>
                <w:tab w:val="left" w:pos="11088" w:leader="none"/>
                <w:tab w:val="left" w:pos="11148" w:leader="none"/>
              </w:tabs>
              <w:snapToGrid w:val="false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ERAS</w:t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firstLine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LLE Nº 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  <w:tab w:val="left" w:pos="10788" w:leader="none"/>
                <w:tab w:val="left" w:pos="10848" w:leader="none"/>
                <w:tab w:val="left" w:pos="10908" w:leader="none"/>
                <w:tab w:val="left" w:pos="10998" w:leader="none"/>
                <w:tab w:val="left" w:pos="11028" w:leader="none"/>
                <w:tab w:val="left" w:pos="11088" w:leader="none"/>
                <w:tab w:val="left" w:pos="11148" w:leader="none"/>
              </w:tabs>
              <w:snapToGrid w:val="false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ERAS</w:t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firstLine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LLE Nº 0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  <w:tab w:val="left" w:pos="10788" w:leader="none"/>
                <w:tab w:val="left" w:pos="10848" w:leader="none"/>
                <w:tab w:val="left" w:pos="10908" w:leader="none"/>
                <w:tab w:val="left" w:pos="10998" w:leader="none"/>
                <w:tab w:val="left" w:pos="11028" w:leader="none"/>
                <w:tab w:val="left" w:pos="11088" w:leader="none"/>
                <w:tab w:val="left" w:pos="11148" w:leader="none"/>
              </w:tabs>
              <w:snapToGrid w:val="false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ERA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134" w:gutter="0" w:header="0" w:top="1701" w:footer="0" w:bottom="14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sz w:val="22"/>
          <w:lang w:val="es-UY"/>
        </w:rPr>
      </w:pPr>
      <w:r>
        <w:rPr>
          <w:rFonts w:cs="Arial" w:ascii="Arial" w:hAnsi="Arial"/>
          <w:sz w:val="22"/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u w:val="none"/>
        <w:b w:val="false"/>
        <w:rFonts w:ascii="Symbol" w:hAnsi="Symbo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84" w:leader="none"/>
        <w:tab w:val="left" w:pos="10682" w:leader="none"/>
        <w:tab w:val="left" w:pos="10742" w:leader="none"/>
        <w:tab w:val="left" w:pos="10802" w:leader="none"/>
        <w:tab w:val="left" w:pos="10892" w:leader="none"/>
        <w:tab w:val="left" w:pos="10922" w:leader="none"/>
        <w:tab w:val="left" w:pos="10982" w:leader="none"/>
        <w:tab w:val="left" w:pos="11042" w:leader="none"/>
      </w:tabs>
      <w:spacing w:lineRule="auto" w:line="360"/>
      <w:ind w:left="602" w:right="0" w:hanging="0"/>
      <w:jc w:val="both"/>
      <w:outlineLvl w:val="0"/>
    </w:pPr>
    <w:rPr>
      <w:rFonts w:ascii="Arial" w:hAnsi="Arial" w:cs="Arial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spacing w:lineRule="auto" w:line="360"/>
      <w:ind w:left="600" w:firstLine="2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600" w:right="0" w:firstLine="2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Arial"/>
      <w:b w:val="false"/>
      <w:strike w:val="false"/>
      <w:dstrike w:val="false"/>
      <w:u w:val="none"/>
    </w:rPr>
  </w:style>
  <w:style w:type="character" w:styleId="WW8Num2z0">
    <w:name w:val="WW8Num2z0"/>
    <w:qFormat/>
    <w:rPr>
      <w:rFonts w:ascii="Arial" w:hAnsi="Arial" w:cs="Times New Roman"/>
      <w:color w:val="000000"/>
      <w:sz w:val="24"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4"/>
      <w:lang w:eastAsia="es-E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  <w:sz w:val="24"/>
      <w:szCs w:val="24"/>
      <w:lang w:eastAsia="es-M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uentedeprrafopredeter1">
    <w:name w:val="Fuente de párrafo predeter.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000000"/>
      <w:sz w:val="24"/>
      <w:u w:val="single"/>
      <w:lang w:val="es-ES"/>
    </w:rPr>
  </w:style>
  <w:style w:type="character" w:styleId="Ttulo4Car">
    <w:name w:val="Título 4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rFonts w:ascii="Arial" w:hAnsi="Arial" w:cs="Arial"/>
      <w:color w:val="000000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color w:val="000000"/>
      <w:sz w:val="32"/>
      <w:lang w:val="es-ES"/>
    </w:rPr>
  </w:style>
  <w:style w:type="character" w:styleId="Textoindependiente2Car">
    <w:name w:val="Texto independiente 2 Car"/>
    <w:qFormat/>
    <w:rPr>
      <w:rFonts w:ascii="Arial" w:hAnsi="Arial" w:cs="Arial"/>
      <w:color w:val="000000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cs="Arial"/>
      <w:color w:val="000000"/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basedOn w:val="WW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Sangra3detindependienteCar">
    <w:name w:val="Sangría 3 de t. independiente Car"/>
    <w:basedOn w:val="WWFuentedeprrafopredeter"/>
    <w:qFormat/>
    <w:rPr>
      <w:sz w:val="16"/>
      <w:szCs w:val="16"/>
    </w:rPr>
  </w:style>
  <w:style w:type="character" w:styleId="Ttulo2Car">
    <w:name w:val="Título 2 Car"/>
    <w:basedOn w:val="WW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basedOn w:val="Fuentedeprrafopredete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84" w:leader="none"/>
        <w:tab w:val="left" w:pos="10682" w:leader="none"/>
        <w:tab w:val="left" w:pos="10742" w:leader="none"/>
        <w:tab w:val="left" w:pos="10802" w:leader="none"/>
        <w:tab w:val="left" w:pos="10892" w:leader="none"/>
        <w:tab w:val="left" w:pos="10922" w:leader="none"/>
        <w:tab w:val="left" w:pos="10982" w:leader="none"/>
        <w:tab w:val="left" w:pos="11042" w:leader="none"/>
      </w:tabs>
      <w:spacing w:lineRule="auto" w:line="360"/>
      <w:ind w:left="602" w:right="0" w:hanging="0"/>
      <w:jc w:val="both"/>
    </w:pPr>
    <w:rPr>
      <w:rFonts w:ascii="Arial" w:hAnsi="Arial" w:cs="Arial"/>
      <w:color w:val="000000"/>
      <w:sz w:val="24"/>
    </w:rPr>
  </w:style>
  <w:style w:type="paragraph" w:styleId="Sangra2detindependiente1">
    <w:name w:val="Sangría 2 de t. independiente1"/>
    <w:basedOn w:val="Normal"/>
    <w:qFormat/>
    <w:pPr>
      <w:widowControl w:val="false"/>
      <w:tabs>
        <w:tab w:val="clear" w:pos="708"/>
        <w:tab w:val="left" w:pos="1484" w:leader="none"/>
        <w:tab w:val="left" w:pos="10682" w:leader="none"/>
        <w:tab w:val="left" w:pos="10742" w:leader="none"/>
        <w:tab w:val="left" w:pos="10802" w:leader="none"/>
        <w:tab w:val="left" w:pos="10892" w:leader="none"/>
        <w:tab w:val="left" w:pos="10922" w:leader="none"/>
        <w:tab w:val="left" w:pos="10982" w:leader="none"/>
        <w:tab w:val="left" w:pos="11042" w:leader="none"/>
      </w:tabs>
      <w:spacing w:lineRule="auto" w:line="360"/>
      <w:ind w:left="602" w:right="0" w:hanging="0"/>
      <w:jc w:val="both"/>
    </w:pPr>
    <w:rPr>
      <w:rFonts w:ascii="Arial" w:hAnsi="Arial" w:cs="Arial"/>
      <w:color w:val="000000"/>
      <w:sz w:val="32"/>
    </w:rPr>
  </w:style>
  <w:style w:type="paragraph" w:styleId="Textoindependiente22">
    <w:name w:val="Texto independiente 2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primerasangra1">
    <w:name w:val="Texto independiente primera sangría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stndar">
    <w:name w:val="Estándar"/>
    <w:basedOn w:val="Normal"/>
    <w:qFormat/>
    <w:pPr>
      <w:suppressAutoHyphens w:val="true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1:00Z</dcterms:created>
  <dc:creator>imm</dc:creator>
  <dc:description/>
  <dc:language>en-US</dc:language>
  <cp:lastModifiedBy>IMM</cp:lastModifiedBy>
  <cp:lastPrinted>2014-02-27T16:44:00Z</cp:lastPrinted>
  <dcterms:modified xsi:type="dcterms:W3CDTF">2014-11-17T19:03:00Z</dcterms:modified>
  <cp:revision>3</cp:revision>
  <dc:subject/>
  <dc:title>ANEXO 4</dc:title>
</cp:coreProperties>
</file>