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NEXO 1 -  Formulario de Presentación de oferta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TextBody"/>
        <w:jc w:val="both"/>
        <w:rPr/>
      </w:pPr>
      <w:r>
        <w:rPr>
          <w:b/>
        </w:rPr>
        <w:t>(Oferente)</w:t>
      </w:r>
      <w:r>
        <w:rPr/>
        <w:t xml:space="preserve"> domiciliado a los efectos legales en la calle __________________ Nº ____, del Departamento de Montevideo, teléfono __________, fax _______, se compromete a realizar los trabajos de suministro y colocación de  separadores viales, delineadores y regueras,  en la ciudad de Montevideo, con arreglo a los Pliegos de Condiciones Generales y Particulares y a las indicaciones de la Memoria Descriptiva; </w:t>
      </w:r>
      <w:r>
        <w:rPr>
          <w:b/>
        </w:rPr>
        <w:t>(LICITACION ABREVIADA Nº 294.889/1),</w:t>
      </w:r>
      <w:r>
        <w:rPr/>
        <w:t xml:space="preserve"> por el Monto total de Pesos Uruguayos________________ según detalle de Anexo 2.    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eastAsia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Así mismo, declaro haber tenido a la vista los recaudos indicados e inspeccionado el lugar donde se realizará la obra y me someterá a las leyes y Tribunales del País con exclusión de todo otro recurso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El plazo de entrega y terminación de los trabajos será de ..................... días hábiles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El representante técnico de la empresa es el (Arquitecto o Ingeniero Civil) --------------------------------------------------------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eastAsia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Bonificación ofrecida por pronto pago (obligatorio) ………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eastAsia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Montevideo------- de -------------------- de 2014.-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FIRMA: .....................................................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 xml:space="preserve">CONTRAFIRMA: 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outlineLvl w:val="0"/>
    </w:pPr>
    <w:rPr>
      <w:rFonts w:ascii="Arial" w:hAnsi="Arial" w:cs="Arial"/>
      <w:b/>
      <w:sz w:val="24"/>
      <w:u w:val="single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jc w:val="both"/>
    </w:pPr>
    <w:rPr>
      <w:rFonts w:ascii="Arial" w:hAnsi="Arial" w:cs="Arial"/>
      <w:b/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4:00Z</dcterms:created>
  <dc:creator>IMM</dc:creator>
  <dc:description/>
  <dc:language>en-US</dc:language>
  <cp:lastModifiedBy>IMM</cp:lastModifiedBy>
  <cp:lastPrinted>2014-11-20T13:41:00Z</cp:lastPrinted>
  <dcterms:modified xsi:type="dcterms:W3CDTF">2014-11-20T15:41:00Z</dcterms:modified>
  <cp:revision>4</cp:revision>
  <dc:subject/>
  <dc:title>ANEXO 1 -  Formulario de Presentación de ofertas</dc:title>
</cp:coreProperties>
</file>