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"/>
        <w:gridCol w:w="1465"/>
        <w:gridCol w:w="1285"/>
        <w:gridCol w:w="1285"/>
      </w:tblGrid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RUBROS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SUBRUBROS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ANTIDAD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UNIDAD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2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l.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2.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5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l.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2.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l.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3.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6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l.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3.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l.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3.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l.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3.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l.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3.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l.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4.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3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l.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4.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8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l.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4.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l.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4.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5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l.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5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2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6.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5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2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6.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2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6.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2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6.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2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6.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2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6.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3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2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6.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5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2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6.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2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6.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3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2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7.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2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7.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2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7.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2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8.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2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8.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2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8.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2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9.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9.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9.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9.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9.5.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5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9.5.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9.6.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9.6.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3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9.6.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9.6.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5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l.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9.6.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8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l.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9.7.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9.7.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3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9.7.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9.8.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9.8.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7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9.8.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3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0.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0.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1.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l.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1.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l.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1.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l.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2.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l.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2.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l.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2.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l.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3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4.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4.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5.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5.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4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6.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6.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6.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6.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7.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7.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7.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7.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7.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7.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7.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/u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8.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2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8.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2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8.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2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9.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3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l.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19.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3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m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17:00Z</dcterms:created>
  <dc:creator>IMM</dc:creator>
  <dc:description/>
  <dc:language>en-US</dc:language>
  <cp:lastModifiedBy>IMM</cp:lastModifiedBy>
  <dcterms:modified xsi:type="dcterms:W3CDTF">2012-12-19T15:17:00Z</dcterms:modified>
  <cp:revision>2</cp:revision>
  <dc:subject/>
  <dc:title>RUBROS</dc:title>
</cp:coreProperties>
</file>