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NEXO</w:t>
      </w:r>
    </w:p>
    <w:p>
      <w:pPr>
        <w:pStyle w:val="Heading"/>
        <w:rPr>
          <w:b/>
          <w:b/>
        </w:rPr>
      </w:pPr>
      <w:r>
        <w:rPr>
          <w:b/>
        </w:rPr>
        <w:t>LICITACION PUBLICA Nº470/2013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OLICITUD DE INSCRIPCION EN EL REGISTRO DE INTERESADOS EN EFECTUAR LA COBRANZA DE FACTURAS Y OTROS DOCUMENTOS DE COBRO DE SERVICIOS MEDIANTE LA UTILIZACIÓN DE NUEVAS MODALIDADES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</w:rPr>
        <w:t>Tarjetas de Crédito, Tarjetas de Débito y a través de Intern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veedor N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UT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Razón socia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mbre o denominació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CILIO CONSTITUID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alle y Nº - Localidad/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Teléfono/Fax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odalidad de cobranza y categoría según art. 5º del plieg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mbre de los socios o directo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stancia del BSE (art. 61 Ley 16074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stancia de encontrarse registrados en el BC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ibo de compra del pli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ertificado notar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IRMA/S _____________________________________________________ Sigu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rtificación notarial de la firma/s</w:t>
      </w:r>
    </w:p>
    <w:sectPr>
      <w:type w:val="nextPage"/>
      <w:pgSz w:w="11906" w:h="16838"/>
      <w:pgMar w:left="1701" w:right="170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5:00Z</dcterms:created>
  <dc:creator>Dinorah Fellay</dc:creator>
  <dc:description/>
  <dc:language>en-US</dc:language>
  <cp:lastModifiedBy>Dinorah Fellay</cp:lastModifiedBy>
  <cp:lastPrinted>2009-05-08T16:14:00Z</cp:lastPrinted>
  <dcterms:modified xsi:type="dcterms:W3CDTF">2013-01-03T19:07:00Z</dcterms:modified>
  <cp:revision>3</cp:revision>
  <dc:subject/>
  <dc:title>LICITACION PUBLICA Nº</dc:title>
</cp:coreProperties>
</file>