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NEXO - GENERALIDADE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 continuación se describirán las condiciones a las cuales deberán  ajustarse los adjudicatarios para los suministros y trabajos consistentes en la instalación de los tubos y cañerías, construcción de cámaras, cortes de pavimento y colocación de jabalinas de "tier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1)</w:t>
        <w:tab/>
        <w:t>ZANJA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b/>
        <w:t>1.1)</w:t>
        <w:tab/>
        <w:t>Apertura y Reposición</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El zanjado (RUBROS Nº 1 y 2) se efectuará ajustándose a las especificaciones </w:t>
        <w:tab/>
        <w:t xml:space="preserve">consignadas en los planos de instalación respectivos, con un ancho máximo de </w:t>
        <w:tab/>
        <w:t>60 cm.</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 trazado podrá apartarse de estas indicaciones cuando se presenten </w:t>
        <w:tab/>
        <w:t xml:space="preserve">dificultades y </w:t>
        <w:tab/>
        <w:t xml:space="preserve">obstáculos subterráneos que impidan, a juicio del Director de </w:t>
        <w:tab/>
        <w:t xml:space="preserve">Obra, ejecutarlo como esta proyectado. En este caso se podrá modificar el </w:t>
        <w:tab/>
        <w:t xml:space="preserve">trazado de manera de no presentar ángulos menores de 120 grados o curvas </w:t>
        <w:tab/>
        <w:t xml:space="preserve">de radio menor de 75 centímetros para evitar dificultades en el enhebrado de </w:t>
        <w:tab/>
        <w:t xml:space="preserve">cables.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i el obstáculo debe sortearse modificando la profundidad del conducto, en la </w:t>
        <w:tab/>
        <w:t>parte más baja del mismo, deberá incorporar el drenaje adicional respectiv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el caso de zanja en la calzada (RUBRO Nº2), se deberá cortar el </w:t>
        <w:tab/>
        <w:t>pavimento, previamente, con disco de acuerdo al ancho de la zanja a realizar.</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1.2)</w:t>
        <w:tab/>
      </w:r>
      <w:r>
        <w:rPr>
          <w:rFonts w:cs="Arial" w:ascii="Arial" w:hAnsi="Arial"/>
          <w:b/>
          <w:bCs/>
          <w:color w:val="000000"/>
          <w:sz w:val="24"/>
        </w:rPr>
        <w:t>Dimensiones según plan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fondo de las zanjas mantendrá una pendiente mínima de 0.5 % (un medio </w:t>
        <w:tab/>
        <w:t>por ciento) hacia los puntos de drenaje.</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1.3)</w:t>
        <w:tab/>
        <w:t xml:space="preserve"> </w:t>
      </w:r>
      <w:r>
        <w:rPr>
          <w:rFonts w:cs="Arial" w:ascii="Arial" w:hAnsi="Arial"/>
          <w:b/>
          <w:bCs/>
          <w:color w:val="000000"/>
          <w:sz w:val="24"/>
        </w:rPr>
        <w:t>Si los ductos a colocar son de polietileno se procederá así:</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os tramos de conductos se asentarán sobre una capa de 10 centímetros de </w:t>
        <w:tab/>
        <w:t xml:space="preserve">arena gruesa, dulce y sucia en el fondo de la zanja, iniciando su colocación  </w:t>
        <w:tab/>
        <w:t xml:space="preserve">desde las cámaras respectivas, o desde las bases de columnas o gabinetes, </w:t>
        <w:tab/>
        <w:t xml:space="preserve">cuidando de mantener la inclinación prevista. Esta capa de arena deberá ser </w:t>
        <w:tab/>
        <w:t>compactada con un adecuado apison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os caños se limpiaran con esmero antes de su colocación, quitándoles la </w:t>
        <w:tab/>
        <w:t xml:space="preserve">tierra u otros materiales adheridos interiormente, en especial en la parte de las </w:t>
        <w:tab/>
        <w:t xml:space="preserve">uniones. Se descarta en absoluto el uso de piedras para calzar los tramos de </w:t>
        <w:tab/>
        <w:t>conductos con el fin de facilitar el alineamien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o los conductos serán protegidos, por una capa de arena de 10 cm. por </w:t>
        <w:tab/>
        <w:t xml:space="preserve">encima y los costados del ducto, ejecutado en las mismas condiciones que la </w:t>
        <w:tab/>
        <w:t>capa de base y sobre ella se asentará una capa de ladrillos de campo.</w:t>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b/>
          <w:color w:val="000000"/>
          <w:sz w:val="24"/>
        </w:rPr>
        <w:tab/>
        <w:t>1.4)</w:t>
        <w:tab/>
      </w:r>
      <w:r>
        <w:rPr>
          <w:rFonts w:cs="Arial" w:ascii="Arial" w:hAnsi="Arial"/>
          <w:b/>
          <w:bCs/>
          <w:color w:val="000000"/>
          <w:sz w:val="24"/>
        </w:rPr>
        <w:t xml:space="preserve">En el caso de conductos de PVC rígido, hormigón o </w:t>
        <w:tab/>
        <w:t xml:space="preserve">polietileno protegidos con tosca cemento según indicación en </w:t>
        <w:tab/>
        <w:t xml:space="preserve">planos, </w:t>
        <w:tab/>
        <w:t>se procederá de la siguiente mane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 tosca cemento será vertida en sitio en forma tal que se asegure que los </w:t>
        <w:tab/>
        <w:t xml:space="preserve">ductos estén protegidos en su parte inferior con 10 cm. de este material, y a los </w:t>
        <w:tab/>
        <w:t xml:space="preserve">costados como en su parte superior de acuerdo a lo estipulado en el plano Nº </w:t>
        <w:tab/>
        <w:t>2311A y 2311B.</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s zanjas para este caso deberán realizarse de forma tal que no se necesite </w:t>
        <w:tab/>
        <w:t xml:space="preserve">encofrado para la confección del macizo de protección. La tosca cemento </w:t>
        <w:tab/>
        <w:t xml:space="preserve">estará dosificada con 200 Kg. de cemento por metro cúbico, y compactado con </w:t>
        <w:tab/>
        <w:t xml:space="preserve">equipo apropiado a la humedad óptima. A su vez la tosca deberá tener un </w:t>
        <w:tab/>
        <w:t>CBR&gt;50.</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1.5)</w:t>
        <w:tab/>
      </w:r>
      <w:r>
        <w:rPr>
          <w:rFonts w:cs="Arial" w:ascii="Arial" w:hAnsi="Arial"/>
          <w:b/>
          <w:bCs/>
          <w:color w:val="000000"/>
          <w:sz w:val="24"/>
        </w:rPr>
        <w:t>Ocupación de aceras y calzad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ste trabajo, tanto en las aceras como en las calzadas deberá ejecutarse </w:t>
        <w:tab/>
        <w:t xml:space="preserve">dando cumplimiento a las disposiciones pertinentes en materia de tránsito </w:t>
        <w:tab/>
        <w:t xml:space="preserve">peatonal y vehicular, que no deberá ser interrumpido ni molestado en mayor </w:t>
        <w:tab/>
        <w:t xml:space="preserve">extensión que lo estrictamente </w:t>
        <w:tab/>
        <w:t xml:space="preserve">necesario para ejecutar las obras sin </w:t>
        <w:tab/>
        <w:t>dificultades, a juicio del Director de Ob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trabajo de las calzadas se hará interceptando solamente la mitad de las </w:t>
        <w:tab/>
        <w:t xml:space="preserve">mismas y no </w:t>
        <w:tab/>
        <w:t xml:space="preserve">podrá continuarse en la otra mitad hasta que no esté habilitado el </w:t>
        <w:tab/>
        <w:t>tránsito en la primera.</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1.6)</w:t>
        <w:tab/>
      </w:r>
      <w:r>
        <w:rPr>
          <w:rFonts w:cs="Arial" w:ascii="Arial" w:hAnsi="Arial"/>
          <w:b/>
          <w:bCs/>
          <w:color w:val="000000"/>
          <w:sz w:val="24"/>
        </w:rPr>
        <w:t>Relleno de zanjas y reposición de veredas.</w:t>
      </w:r>
      <w:r>
        <w:rPr>
          <w:rFonts w:cs="Arial" w:ascii="Arial" w:hAnsi="Arial"/>
          <w:color w:val="000000"/>
          <w:sz w:val="24"/>
        </w:rPr>
        <w:t xml:space="preserve">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relleno de las zanjas se hará </w:t>
        <w:tab/>
        <w:t xml:space="preserve">con arena sucia en capas de no más de </w:t>
        <w:tab/>
        <w:t xml:space="preserve">15 cm. de espeso, compactando cada una con un adecuado apisonamiento. El </w:t>
        <w:tab/>
        <w:t xml:space="preserve">contratista repondrá las veredas a su estado normal, </w:t>
        <w:tab/>
        <w:t xml:space="preserve">utilizando baldosas </w:t>
        <w:tab/>
        <w:t xml:space="preserve">nuevas, trabajo que se pagará por el RUBRO 6 o reutilizando total o  </w:t>
        <w:tab/>
        <w:t xml:space="preserve">parcialmente el pavimento removido lo cual será pagado por el RUBRO 7. En </w:t>
        <w:tab/>
        <w:t xml:space="preserve">los casos de losas de granito, que deban provisoriamente removerse, el </w:t>
        <w:tab/>
        <w:t xml:space="preserve">contratista las repondrá en su lugar debidamente niveladas. Cuando existan </w:t>
        <w:tab/>
        <w:t xml:space="preserve">otros tipos de pavimentos, se repondrá </w:t>
        <w:tab/>
        <w:t xml:space="preserve">en uno de la misma calidad y </w:t>
        <w:tab/>
        <w:t xml:space="preserve">aspecto. Estos trabajos deberán realizarse de acuerdo al Pliego de </w:t>
        <w:tab/>
        <w:t>Condiciones Generales para la Construcción de Vered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contrapiso de las veredas será de balasto cementado con 100 kg. de </w:t>
        <w:tab/>
        <w:t xml:space="preserve">cemento portland </w:t>
        <w:tab/>
        <w:t xml:space="preserve">por m3, sobre el que se colocará la baldosa asentada </w:t>
        <w:tab/>
        <w:t xml:space="preserve">sobre una capa de mezcla o el elemento que corresponda similar al existente. </w:t>
        <w:tab/>
        <w:t>El RUBRO 6 corresponde al embaldosado</w:t>
        <w:tab/>
        <w:t xml:space="preserve">o tratamiento superficial no </w:t>
        <w:tab/>
        <w:t xml:space="preserve">incluyendo la preparación del terreno y/o contrapiso en la construcción de una </w:t>
        <w:tab/>
        <w:t>vereda nueva, el que se ejecutará de acuerdo al  RUBRO 5.</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2)</w:t>
        <w:tab/>
        <w:t>PAVIMENTO</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b/>
        <w:t xml:space="preserve"> </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b/>
        <w:t>2.1)</w:t>
        <w:tab/>
        <w:t>Reconstrucción del pavimento.</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a) En caso de calles pavimentadas con carpeta asfáltica el contratista dejará 8 </w:t>
        <w:tab/>
        <w:t xml:space="preserve">cm.  libres para la construcción de la carpeta. El pavimento a construir estará </w:t>
        <w:tab/>
        <w:t xml:space="preserve">formado por dos capas </w:t>
        <w:tab/>
        <w:t xml:space="preserve">sobre el relleno compacto de la zanja. La inferior </w:t>
        <w:tab/>
        <w:t xml:space="preserve">será de 20 cm. de material granular y la superior será de 18 cm. de hormigón </w:t>
        <w:tab/>
        <w:t xml:space="preserve">simple, con junta de construcción en el centro de la </w:t>
        <w:tab/>
        <w:t xml:space="preserve">calzada. Finalmente </w:t>
        <w:tab/>
        <w:t>se contruirá la carpeta de 8 cm.</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b) En caso de calles pavimentadas con hormigón el nivel del pavimento a </w:t>
        <w:tab/>
        <w:t xml:space="preserve">reconstruir será </w:t>
        <w:tab/>
        <w:t xml:space="preserve">el necesario para enrasar perfectamente con el pavimento </w:t>
        <w:tab/>
        <w:t xml:space="preserve">adyacente. El pavimento a construir estará formado por dos capas sobre el </w:t>
        <w:tab/>
        <w:t xml:space="preserve">relleno compactado de la zanja. La inferior será de 20 cm. de material granular </w:t>
        <w:tab/>
        <w:t xml:space="preserve">y la superior será de 20 cm. de hormigón </w:t>
        <w:tab/>
        <w:t xml:space="preserve">reforzado con junta de construcción </w:t>
        <w:tab/>
        <w:t>en coincidencia con las existent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c) Para los pavimentos indicados en los incisos a) y b) rige el Pliego General </w:t>
        <w:tab/>
        <w:t xml:space="preserve">de </w:t>
        <w:tab/>
        <w:t>Condiciones para la Construcción de Pavimentos de Hormigón.</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2.2)</w:t>
        <w:tab/>
        <w:t>Hormigón Reforzado para Pavimento</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En todos los casos el hormigón llevará 1,5 kg./m2 de malla electro soldada de </w:t>
        <w:tab/>
        <w:t xml:space="preserve">acero con tensión admisible = 3000 kg/cm2.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A los 7 (siete) días el hormigón tendrá una resistencia mínima a la compresión </w:t>
        <w:tab/>
        <w:t>en cilindros normalizados de 175 kg/cm2.</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2.3)</w:t>
        <w:tab/>
        <w:t>Material granular para Base</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I) Inmediatamente por debajo de la losa de hormigón se realizará la base de </w:t>
        <w:tab/>
        <w:t>material granular que deberá cumplir las siguientes especificacion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 Tendrá un tamaño máximo de 38 (treinta y ocho) milímetr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b) El material retenido por el Tamiz UNIT 8000 (ASTM Nº 10) tendrá un </w:t>
        <w:tab/>
        <w:t xml:space="preserve">porcentaje de desgaste menor de 50 % (cincuenta por ciento) determinado por </w:t>
        <w:tab/>
        <w:t xml:space="preserve">el ensayo de Los </w:t>
        <w:tab/>
        <w:t>Ángeles UNIT 17 (ASTM c131).</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c) La fracción que pasa el Tamiz UNIT 420 (ASTM Nº 40) deberá  tener un </w:t>
        <w:tab/>
        <w:t xml:space="preserve">límite líquido no mayor de 25 (veinticinco) y un índice de plasticidad no mayor </w:t>
        <w:tab/>
        <w:t>de 6 (sei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d) La fracción que pasa el Tamiz UNIT 74 (ASTM Nº 200) estará comprendida </w:t>
        <w:tab/>
        <w:t xml:space="preserve">entre 2 (dos) y 15 (quince) por ciento en peso del total, y que no será mayor </w:t>
        <w:tab/>
        <w:t xml:space="preserve">que los 2/3 (dos tercios) de la fracción que pasa el Tamiz UNIT 420 (ASTM Nº </w:t>
        <w:tab/>
        <w:t>40).</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 La fracción que pasa el Tamiz UNIT 4760 (ASTM Nº 4) tendrá un </w:t>
        <w:tab/>
        <w:t xml:space="preserve">equivalente de arena </w:t>
        <w:tab/>
        <w:t xml:space="preserve">no menor de 30, determinado mediante el ensayo </w:t>
        <w:tab/>
        <w:t>AASHTO T-176 (o ASTM D2419/74).</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f) Compactado hasta el 95 % (noventa y cinco por ciento) de la densidad </w:t>
        <w:tab/>
        <w:t xml:space="preserve">máxima de laboratorio, tendrá un CBR en estado de saturación no inferior al 70 </w:t>
        <w:tab/>
        <w:t>% (setenta por cien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II) Para la compactación de la base se adoptará el equipo y procedimiento que </w:t>
        <w:tab/>
        <w:t xml:space="preserve">asegure a la masa una densidad relativa no inferior al 97 % (noventa y siete </w:t>
        <w:tab/>
        <w:t>por ciento) de la densidad máxima de laborator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III) Si entre la fecha de aprobación de la caja y la construcción de la base por </w:t>
        <w:tab/>
        <w:t xml:space="preserve">cualquier circunstancia se hubiera modificado su estado de humedad óptimo </w:t>
        <w:tab/>
        <w:t xml:space="preserve">de compactación, se </w:t>
        <w:tab/>
        <w:t>deberá efectuar nuevos ensayos de densidad en sit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IV) La compactación del material tanto para la corrección del subrasante como </w:t>
        <w:tab/>
        <w:t xml:space="preserve">para elfirme se efectuará en capas de espesor inferior a 15 cm. (quince </w:t>
        <w:tab/>
        <w:t>centímetros).</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2.4)</w:t>
        <w:tab/>
      </w:r>
      <w:r>
        <w:rPr>
          <w:rFonts w:cs="Arial" w:ascii="Arial" w:hAnsi="Arial"/>
          <w:color w:val="000000"/>
          <w:sz w:val="24"/>
        </w:rPr>
        <w:t xml:space="preserve">Si la naturaleza y características del tramo de fundación existente </w:t>
        <w:tab/>
        <w:t xml:space="preserve">lo justifican o cuando el material existente tenga Índice de Grupo mayor que </w:t>
        <w:tab/>
        <w:t xml:space="preserve">12, y además el Ingeniero Director de la Obra lo ordenase por escrito, se </w:t>
        <w:tab/>
        <w:t xml:space="preserve">sustituirá con tierras aptas a </w:t>
        <w:tab/>
        <w:t xml:space="preserve">juicio de éste, y que tenga Índice de Grupo </w:t>
        <w:tab/>
        <w:t xml:space="preserve">menor que 12 en un espesor de hasta 30centímetros, medido luego de </w:t>
        <w:tab/>
        <w:t xml:space="preserve">compactado en no menos de 2 capas, salvo autorización escrita del Ingeniero </w:t>
        <w:tab/>
        <w:t>Director.</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precio de esta sustitución incluirá todos los movimientos de tierra necesarios </w:t>
        <w:tab/>
        <w:t>y el suministro y colocación del material granular compact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3)</w:t>
        <w:tab/>
        <w:t>TUBOS DE POLIETILENO</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Se ajustarán a las especificaciones técnicas según Norma UNIT Nº 137/75.</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Canalizaciones en columnas - Este tipo de tubos se utilizara para la conección entre las cámaras y las columnas para semáforos (en general 25mm), para el enhebrado de los futuros cableados. Para este fin se deben dejar en general todos los caños colocados con alambres galvanizados de espesor adecuado a forma de gui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ecuperación o utilización de canalizaciones existentes – En algunos casos indicados  por la Dirección de obra se utilizarán plastiductos de gran diámetro (63 o 75 mm) para recuperar o utilizar canalizaciones existentes bajo pavimentos o veredas (“encamizad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4)</w:t>
        <w:tab/>
        <w:t>CONSTRUCCION DE CAMARA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b/>
        <w:t>4.1)</w:t>
        <w:tab/>
        <w:t>Generalidade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Los tramos principales de los conductos de PVC o polietileno, así como los de </w:t>
        <w:tab/>
        <w:t xml:space="preserve">interconexión, se comunican por medio de cámaras subterráneas de </w:t>
        <w:tab/>
        <w:t xml:space="preserve">mampostería o de </w:t>
        <w:tab/>
        <w:t xml:space="preserve">hormigón prefabricadas a efectos de permitir el correcto </w:t>
        <w:tab/>
        <w:t xml:space="preserve">enhebrado de los cables (máxima separación entre cámaras en tramos rectos, </w:t>
        <w:tab/>
        <w:t xml:space="preserve">25 metros). </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 xml:space="preserve"> 4.2)</w:t>
        <w:tab/>
        <w:t>Características de las cámara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Las cámaras serán construidas sobre una losa de hormigón armado de: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0,70 x 0,70 x 0.06 mts. para la cámara tipo 0.40 x 0.40 x 0.60</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0,90 x 0,90 x 0,07 mts. para la cámara tipo 0.60 x 0.60 x 0.60</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obre dicha losa se asentarán los cuatro lados construidos de ladrillo, </w:t>
        <w:tab/>
        <w:t xml:space="preserve">coronados con un </w:t>
        <w:tab/>
        <w:t>marco y tapa de hormigón con as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Las medidas de las cámaras expresadas en el RUBRO 9 son interiores.</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4.3)</w:t>
        <w:tab/>
      </w:r>
      <w:r>
        <w:rPr>
          <w:rFonts w:cs="Arial" w:ascii="Arial" w:hAnsi="Arial"/>
          <w:color w:val="000000"/>
          <w:sz w:val="24"/>
        </w:rPr>
        <w:t xml:space="preserve">Deberán quedar como mínimo 10 centímetros entre el fondo </w:t>
        <w:tab/>
        <w:t xml:space="preserve">interior de la </w:t>
        <w:tab/>
        <w:t>cámara y la parte inferior del caño a la entrada de dicha cámara.</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 xml:space="preserve"> 4.4)</w:t>
        <w:tab/>
      </w:r>
      <w:r>
        <w:rPr>
          <w:rFonts w:cs="Arial" w:ascii="Arial" w:hAnsi="Arial"/>
          <w:color w:val="000000"/>
          <w:sz w:val="24"/>
        </w:rPr>
        <w:t>Construcción de la cáma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s cámaras se construirán de acuerdo con las indicaciones siguientes y las </w:t>
        <w:tab/>
        <w:t>consignadas en el plan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Excavació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Para la construcción de la cámara se practicará la excavación necesaria de las </w:t>
        <w:tab/>
        <w:t xml:space="preserve">dimensiones indicadas en el plano, cuyo fondo será apisonado </w:t>
        <w:tab/>
        <w:t xml:space="preserve">convenientemente y </w:t>
        <w:tab/>
        <w:t>consolidado con cascotes si fuera necesar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Drenaj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el fondo de la excavación y centrada en el punto de intersección de las </w:t>
        <w:tab/>
        <w:t xml:space="preserve">diagonales de </w:t>
        <w:tab/>
        <w:t xml:space="preserve">la misma se practicará una excavación de 0,30 m. de lado de </w:t>
        <w:tab/>
        <w:t xml:space="preserve">profundidad 0,30 m. que </w:t>
        <w:tab/>
        <w:t xml:space="preserve">será llenado hasta su mitad con piedra o ladrillo </w:t>
        <w:tab/>
        <w:t>partido en fragmentos no menores de un</w:t>
        <w:tab/>
        <w:t xml:space="preserve">centímetro ni mayores de cuatro </w:t>
        <w:tab/>
        <w:t>centímetros sin apisonar, destinada a facilitar el drenaje de la cáma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Bas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Terminada la preparación de la excavación y drenaje, se construirá una losa de </w:t>
        <w:tab/>
        <w:t xml:space="preserve">hormigón </w:t>
        <w:tab/>
        <w:t xml:space="preserve">reforzada con una malla electrosoldada de acero tratado de </w:t>
        <w:tab/>
        <w:t>tensión admisible = 3000</w:t>
        <w:tab/>
        <w:t xml:space="preserve"> kg/cm2. , que deberá quedar perfectamente </w:t>
        <w:tab/>
        <w:t xml:space="preserve">asentada y nivelada. Esta losa debe tener </w:t>
        <w:tab/>
        <w:t xml:space="preserve">previsto el  punto de drenaje de </w:t>
        <w:tab/>
        <w:t xml:space="preserve">diámetro de 100 mm. de acuerdo al detalle de cámara </w:t>
        <w:tab/>
        <w:t xml:space="preserve">tipo (plano Nº2311c).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Paredes Latera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Apoyadas sobre la losa se levantarán los cuatro lados de la cámara utilizando </w:t>
        <w:tab/>
        <w:t xml:space="preserve">ladrillos de prensa de primera calidad, formando paredes de 14 centímetros de </w:t>
        <w:tab/>
        <w:t xml:space="preserve">espesor nominal </w:t>
        <w:tab/>
        <w:t xml:space="preserve">como máximo (incluyendo revoque interior). La </w:t>
        <w:tab/>
        <w:t xml:space="preserve">construcción se hará con el mayor esmero empleando mano de obra </w:t>
        <w:tab/>
        <w:t xml:space="preserve">capacitada. Los ladrillos se asentarán con un enlace nunca </w:t>
        <w:tab/>
        <w:t xml:space="preserve">menor que la </w:t>
        <w:tab/>
        <w:t>mitad de su largo. Las hileras serán perfectamente horizonta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Quedará terminantemente prohibido el uso de medios ladrillos, salvo los i</w:t>
        <w:tab/>
        <w:t xml:space="preserve">mprescindibles </w:t>
        <w:tab/>
        <w:t xml:space="preserve">para la trabazón y el empotre de las tuberías y prohibido </w:t>
        <w:tab/>
        <w:t>también el uso de cascot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espesor de los lechos de mortero no excederá de 1.5 cm. y las paredes </w:t>
        <w:tab/>
        <w:t>serán levantadas perfectamente a plom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Empotrado de los Conduct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e entiende que en el momento de procederse a la construcción de las </w:t>
        <w:tab/>
        <w:t xml:space="preserve">cámaras estarán </w:t>
        <w:tab/>
        <w:t xml:space="preserve">abiertas las zanjas correspondientes a los diversos </w:t>
        <w:tab/>
        <w:t xml:space="preserve">conductos que han de converger en </w:t>
        <w:tab/>
        <w:t xml:space="preserve">ellas. Al llegar a la hilada de ladrillos </w:t>
        <w:tab/>
        <w:t xml:space="preserve">cuya altura coincida con el fondo de las respectivas .zanjas, se colocarán los </w:t>
        <w:tab/>
        <w:t xml:space="preserve">tubos correspondientes en las direcciones necesarias, de </w:t>
        <w:tab/>
        <w:t xml:space="preserve">acuerdo con el </w:t>
        <w:tab/>
        <w:t xml:space="preserve">trazado </w:t>
        <w:tab/>
        <w:t xml:space="preserve">adoptado para cada conducto, continuando la construcción de los </w:t>
        <w:tab/>
        <w:t xml:space="preserve">lados, cuidando de afirmar convenientemente las piezas iniciales de cada </w:t>
        <w:tab/>
        <w:t xml:space="preserve">conducto y </w:t>
        <w:tab/>
        <w:t>obturar cada interstic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Todos los tubos de PVC o de polietileno en los extremos que convergen a las </w:t>
        <w:tab/>
        <w:t xml:space="preserve">cámaras se </w:t>
        <w:tab/>
        <w:t xml:space="preserve">enrasarán con el revoque de las mismas. Dentro de todos los </w:t>
        <w:tab/>
        <w:t xml:space="preserve">tubos y en la totalidad de su </w:t>
        <w:tab/>
        <w:t xml:space="preserve">extensión, es decir, de cámara a cámara, se </w:t>
        <w:tab/>
        <w:t xml:space="preserve">dejará enhebrado un alambre galvanizado </w:t>
        <w:tab/>
        <w:t xml:space="preserve">como guía a efectos de facilitar la </w:t>
        <w:tab/>
        <w:t>posterior colocación de los conductores eléctric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Revoqu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 cámara será totalmente revocada en su interior utilizando un revoque de 1 </w:t>
        <w:tab/>
        <w:t xml:space="preserve">cm. como mínimo de espesor, con el que se rellenarán todos los intersticios y </w:t>
        <w:tab/>
        <w:t xml:space="preserve">terminarán las bocas de los conductos. El trabajo se terminará con un enlucido </w:t>
        <w:tab/>
        <w:t xml:space="preserve">de cemento portland aplicado a cucharín con toda prolijidad, y en forma que </w:t>
        <w:tab/>
        <w:t xml:space="preserve">una vez terminado, presente una superficie perfectamente lisa. Los diedros </w:t>
        <w:tab/>
        <w:t xml:space="preserve">entrantes serán terminados con una curva de pequeño </w:t>
        <w:tab/>
        <w:t>rad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Colocación del marc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Terminada la cámara se asentará sobre sus paredes el marco de la tapa. Al </w:t>
        <w:tab/>
        <w:t xml:space="preserve">colocarlo se tendrá especial cuidado en que su parte superior quede a nivel de </w:t>
        <w:tab/>
        <w:t xml:space="preserve">la vereda terminada. El marco deberá ser asentado y nivelado perfectamente </w:t>
        <w:tab/>
        <w:t>sobre un lecho de arena y portland en todo su perímetr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Tap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Para acceder al interior de la cámara se usará una tapa con asa prefabricada </w:t>
        <w:tab/>
        <w:t xml:space="preserve">de </w:t>
        <w:tab/>
        <w:t xml:space="preserve">hormigón vibrado y marco del mismo material. Ambos tendrán </w:t>
        <w:tab/>
        <w:t xml:space="preserve">rebordes apropiados para </w:t>
        <w:tab/>
        <w:t xml:space="preserve">evitar la penetración del agua que escurra por  la </w:t>
        <w:tab/>
        <w:t>vered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e usarán marcos y tapas reforzados de primera calidad a juicio de la </w:t>
        <w:tab/>
        <w:t xml:space="preserve">Dirección de Obra, </w:t>
        <w:tab/>
        <w:t xml:space="preserve">para resistir el manipuleo al que se verán sometidos en </w:t>
        <w:tab/>
        <w:t xml:space="preserve">las operaciones de apertura y cierre para la instalación de líneas y su </w:t>
        <w:tab/>
        <w:t xml:space="preserve">mantenimiento, y a una carga estática de 1000 kg. Las tapas y marcos deberán </w:t>
        <w:tab/>
        <w:t xml:space="preserve">ser terminados quedando a nivel del pavimento existente. Previamente a la </w:t>
        <w:tab/>
        <w:t xml:space="preserve">colocación definitiva de la tapa, se untará con vaselina sólida industrial </w:t>
        <w:tab/>
        <w:t xml:space="preserve">la </w:t>
        <w:tab/>
        <w:t>superficie de contacto con el marc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Relleno de excavació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espacio libre que queda entre la excavación y la cámara no podrá llenarse </w:t>
        <w:tab/>
        <w:t>antes de 12 horas de realizada la cáma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sta operación se hará progresivamente, aportando tierra libre de cascotes, </w:t>
        <w:tab/>
        <w:t xml:space="preserve">apisonándola </w:t>
        <w:tab/>
        <w:t xml:space="preserve">con un listón de madera; cuidando de no golpear </w:t>
        <w:tab/>
        <w:t xml:space="preserve">excesivamente la cámara o el marco de </w:t>
        <w:tab/>
        <w:t>la tap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Morter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a) Para asentar los ladrillos de las paredes: 3 partes de mezcla gruesa y 1 de </w:t>
        <w:tab/>
        <w:t>cemento portland.</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b) Para asentar el marco de la tapa: 3 partes de arena gruesa limpia y una de </w:t>
        <w:tab/>
        <w:t>cemento portland.</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Variant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caso de que se opte por el uso de cámaras de hormigón prefabricadas, las </w:t>
        <w:tab/>
        <w:t xml:space="preserve">mismas </w:t>
        <w:tab/>
        <w:t xml:space="preserve">deben ser autorizadas previamente por el Director de Obra. </w:t>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color w:val="000000"/>
          <w:sz w:val="24"/>
        </w:rPr>
        <w:tab/>
      </w:r>
      <w:r>
        <w:rPr>
          <w:rFonts w:cs="Arial" w:ascii="Arial" w:hAnsi="Arial"/>
          <w:b/>
          <w:color w:val="000000"/>
          <w:sz w:val="24"/>
        </w:rPr>
        <w:t>4.5)</w:t>
        <w:tab/>
        <w:t>Mantenimiento, limpieza y desagote (RUBRO 9.5)</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Este rubro implica tareas de limpieza de fondos, retiro de escombros, </w:t>
        <w:tab/>
        <w:t xml:space="preserve">sedimentos y/o </w:t>
        <w:tab/>
        <w:t xml:space="preserve">residuos, así como desagote en caso de cámaras con </w:t>
        <w:tab/>
        <w:t>inadecuados desagu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color w:val="000000"/>
          <w:sz w:val="24"/>
        </w:rPr>
        <w:tab/>
      </w:r>
      <w:r>
        <w:rPr>
          <w:rFonts w:cs="Arial" w:ascii="Arial" w:hAnsi="Arial"/>
          <w:b/>
          <w:color w:val="000000"/>
          <w:sz w:val="24"/>
        </w:rPr>
        <w:t>4.6)</w:t>
        <w:tab/>
        <w:t>Reparación de cámaras (RUBRO 9.6)</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Por este rubro se entiende las reparaciones de cámaras que impliquen las </w:t>
        <w:tab/>
        <w:t xml:space="preserve">siguientes </w:t>
        <w:tab/>
        <w:t>tare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reparación de fond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reparación de revoques y enlucido de paredes latera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empotramiento de cañerías nuev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w:t>
        <w:tab/>
        <w:t>construcción y mantenimiento de desagü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los item 9.6.4 y 9.6.5 los hierros ángulo a utilizar pueden ser 3/16" o hierro </w:t>
        <w:tab/>
        <w:t xml:space="preserve">redondo tratado de diámetro 16 mm, indistintamente. La forma de colocación </w:t>
        <w:tab/>
        <w:t xml:space="preserve">será empotrada dentro de las cámaras, en uno de sus sentidos, unos 10 cms </w:t>
        <w:tab/>
        <w:t xml:space="preserve">por debajo del nivel de la tapa y aumurados dentro de las paredes de la misma </w:t>
        <w:tab/>
        <w:t xml:space="preserve">aproximadamente 5 cms a cada </w:t>
        <w:tab/>
        <w:t>lado, con mortero de arena y portland.</w:t>
      </w:r>
    </w:p>
    <w:p>
      <w:pPr>
        <w:pStyle w:val="Normal"/>
        <w:tabs>
          <w:tab w:val="clear" w:pos="708"/>
          <w:tab w:val="left" w:pos="360" w:leader="none"/>
          <w:tab w:val="left" w:pos="1810" w:leader="none"/>
          <w:tab w:val="left" w:pos="1980" w:leader="none"/>
        </w:tabs>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
        </w:numPr>
        <w:tabs>
          <w:tab w:val="clear" w:pos="708"/>
          <w:tab w:val="left" w:pos="360" w:leader="none"/>
          <w:tab w:val="left" w:pos="1810" w:leader="none"/>
          <w:tab w:val="left" w:pos="1980" w:leader="none"/>
        </w:tabs>
        <w:spacing w:lineRule="atLeast" w:line="240"/>
        <w:ind w:left="338" w:right="0" w:hanging="360"/>
        <w:jc w:val="both"/>
        <w:rPr>
          <w:rFonts w:ascii="Arial" w:hAnsi="Arial" w:cs="Arial"/>
          <w:b/>
          <w:b/>
          <w:bCs/>
          <w:color w:val="000000"/>
          <w:sz w:val="24"/>
        </w:rPr>
      </w:pPr>
      <w:r>
        <w:rPr>
          <w:rFonts w:cs="Arial" w:ascii="Arial" w:hAnsi="Arial"/>
          <w:b/>
          <w:bCs/>
          <w:color w:val="000000"/>
          <w:sz w:val="24"/>
        </w:rPr>
        <w:t>DESCARGA A TIERRA</w:t>
      </w:r>
    </w:p>
    <w:p>
      <w:pPr>
        <w:pStyle w:val="Normal"/>
        <w:tabs>
          <w:tab w:val="clear" w:pos="708"/>
          <w:tab w:val="left" w:pos="360" w:leader="none"/>
          <w:tab w:val="left" w:pos="1810" w:leader="none"/>
          <w:tab w:val="left" w:pos="198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stos elementos de descarga a tierra artificiales, deben ajustarse a las especificaciones del Reglamento para la Ejecución de Instalaciones Eléctricas de U.T.E., en especial, las contenidas en el artículo 8-20, sistema b, de dicho reglamen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suministro incluye, en forma separada, 1 kg. de sal común (NaCl, Cloruro de Sodio) por cada elemento de descarga a tierra que se instal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6)</w:t>
        <w:tab/>
        <w:t>COLUMNA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b/>
        <w:t>6.1)</w:t>
        <w:tab/>
        <w:t>COLOCACION de COLUMNA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Las bases para columnas rectas son las que figuran en el plano Nº 2480, las </w:t>
        <w:tab/>
        <w:t>columnas con pescante en el plano Nº 2523  A, B, C y D.</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s bases para columnas rectas van empotradas en una base de hormigón de </w:t>
        <w:tab/>
        <w:t xml:space="preserve">0,40 x 0,40 x 0,75 m. y las columnas con pescante van empotradas en una </w:t>
        <w:tab/>
        <w:t xml:space="preserve">base de hormigón de 1,00 </w:t>
        <w:tab/>
        <w:t>x 1,00 x 1,20 m.</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hormigón a utilizarse en la construcción de dichas bases tendrá una </w:t>
        <w:tab/>
        <w:t xml:space="preserve">resistencia a la </w:t>
        <w:tab/>
        <w:t xml:space="preserve">compresión en cilindros normalizados (normas UNIT) a los 28 </w:t>
        <w:tab/>
        <w:t>días de más de 200 kg/c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Tendrá una consistencia adecuada para permitir su colocación sin dejar </w:t>
        <w:tab/>
        <w:t xml:space="preserve">oquedades y sin </w:t>
        <w:tab/>
        <w:t xml:space="preserve">necesidad de trabajo de compactación excesivo que </w:t>
        <w:tab/>
        <w:t xml:space="preserve">provoque deformaciones de los tubos internos a la Base. El agregado grueso </w:t>
        <w:tab/>
        <w:t xml:space="preserve">será balasto doble lavado de buena calidad. </w:t>
        <w:tab/>
        <w:t xml:space="preserve">El contenido mínimo de </w:t>
        <w:tab/>
        <w:t xml:space="preserve">cemento portland será de 250 kg. por metro cúbico de hormigón. </w:t>
        <w:tab/>
        <w:t xml:space="preserve">Para la </w:t>
        <w:tab/>
        <w:t xml:space="preserve">colocación de las columnas con pescante o columnas rectas se tendrá especial </w:t>
        <w:tab/>
        <w:t xml:space="preserve">cuidado en que cualquier superficie metálica quede protegida (por lo menos </w:t>
        <w:tab/>
        <w:t xml:space="preserve">con 5 cm de </w:t>
        <w:tab/>
        <w:t xml:space="preserve">hormigón) del terreno natural. (Para esto se podrá apoyar la </w:t>
        <w:tab/>
        <w:t xml:space="preserve">columna con pescante sobre </w:t>
        <w:tab/>
        <w:t>una losa de hormigón prefabricado por ejempl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el caso de la colocación de columnas con pescante articuladas, el brazo de </w:t>
        <w:tab/>
        <w:t xml:space="preserve">la misma deberá ser colocado luego de transcurridas 48 horas (como mínimo) </w:t>
        <w:tab/>
        <w:t>de la ejecución de la</w:t>
        <w:tab/>
        <w:t xml:space="preserve">fundación de hormigón del tramo vertical, para los </w:t>
        <w:tab/>
        <w:t>casos en que no se utilice apuntalamiento algun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caso de tener que suministrar columnas para semáforo, las mismas se </w:t>
        <w:tab/>
        <w:t xml:space="preserve">deberán seministrar totalmente pintadas con 2 manos de antióxido más 2 </w:t>
        <w:tab/>
        <w:t xml:space="preserve">manos de esmalte </w:t>
        <w:tab/>
        <w:t>sintético color negro.-</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6.2)</w:t>
        <w:tab/>
        <w:t>RETIRO DE COLUMNA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Se efectuará el retiro de columnas rectas para semáforos y columnas con </w:t>
        <w:tab/>
        <w:t>pescante mediante la rotura de su base de hormigón (con martillo neumático o</w:t>
        <w:tab/>
        <w:t xml:space="preserve">marrón) de aproximadamente 0,40 x 0,40 x 0,60 m y 1,00 x 1,00 x 1,20 m </w:t>
        <w:tab/>
        <w:t xml:space="preserve">respectivamente (RUBROS 17.1 y 17.2). Asimismo y dependiendo del estado </w:t>
        <w:tab/>
        <w:t xml:space="preserve">de la columna a retirar, la Dirección de Obra podrá solicitar el retiro por medio </w:t>
        <w:tab/>
        <w:t xml:space="preserve">de corte con elementos mecánicos adecuados </w:t>
        <w:tab/>
        <w:t xml:space="preserve">(discos, amoladoras, </w:t>
        <w:tab/>
        <w:t xml:space="preserve">cortafierro, etc). Estas operaciones (RUBROS 17.6 y 17.7) deben garantizar la </w:t>
        <w:tab/>
        <w:t xml:space="preserve">eliminación de todos los elementos salientes y/o cortantes (incluyendo </w:t>
        <w:tab/>
        <w:t xml:space="preserve">plastiductos sobrantes y/o cableados en desuso) debiéndose realizar las </w:t>
        <w:tab/>
        <w:t>reparaciones necesarias en los pavimentos involucrad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Finalizadas estas tareas, las columnas o restos de las mismas se deberán </w:t>
        <w:tab/>
        <w:t xml:space="preserve">trasladar y </w:t>
        <w:tab/>
        <w:t>entregar en el depósito de la Unidad Obras de Señales</w:t>
        <w:tab/>
        <w:t xml:space="preserve">Luminosas, o en el lugar que la </w:t>
        <w:tab/>
        <w:t xml:space="preserve">Dirección de ésta determine, dentro del </w:t>
        <w:tab/>
        <w:t>departamento de Montevideo.</w:t>
      </w:r>
    </w:p>
    <w:p>
      <w:pPr>
        <w:pStyle w:val="Normal"/>
        <w:tabs>
          <w:tab w:val="clear" w:pos="708"/>
          <w:tab w:val="left" w:pos="360" w:leader="none"/>
          <w:tab w:val="left" w:pos="1810" w:leader="none"/>
          <w:tab w:val="left" w:pos="1980" w:leader="none"/>
        </w:tabs>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7)</w:t>
        <w:tab/>
        <w:t>VEREDA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Se construirán juntas de dilatación cada 4 (cuatro) metros o coincidiendo con las existentes, en la forma y condiciones que se indican en el Art. 72 del P.G.C.C.V. Se modifica el Art. 48 del P.G.C.C.V., estableciéndose que las baldosas de portland de panes deberán ajustarse a lo establecido por la Norma UNIT 7-48, pudiendo la Dirección de la Obra exigir al Contratista los análisis físicos y/o químicos que se estime necesario para la comprobación de tal hech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piso se realizará con una mezcla de balasto natural con cemento portland, a razón de 100 (cien) kilogramos de cemento por metro cúbico de balasto como mínimo. El espesor será de no menos de 7 (siete) centímetros medidos después de compactados. La densidad en obra será de 90 % (noventa por ciento) de la densidad máxima obtenida en laboratorio mediante el ensayo AASHTO T-180 (Proctor modific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a Dirección de la Obra podrá, cuando lo estime necesario, hacer los cateos o ensayos para comprobar estas características.</w:t>
        <w:tab/>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deberá tomar precauciones a los efectos de causar un mínimo trastorno a los peatones y vehículos. No se dejará escombros ni materiales en los pavimentos que puedan ser peligrosos para el tránsito o ser arrastrados hacia las bocas de torment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n caso de ser necesaria la utilización de parte del pavimento deberá colocar barreras reglamentarias con sus correspondientes señalizacion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deberá, al retirarse definitivamente del lugar, dejar todo en perfectas condicion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8)</w:t>
        <w:tab/>
        <w:t>CONSTRUCCIÓN DE FUSTES O NICHOS PARA EQUIPOS Y CONTROLADORE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b/>
        <w:t>8.1)</w:t>
        <w:tab/>
        <w:t>FUSTES DE HORMIGÓN</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Serán realizados de acuerdo a planos Nº2479, 2479A, 2479B y 2479C en </w:t>
        <w:tab/>
        <w:t xml:space="preserve">hormigón  colado en encofrados adecuados (de chapa o hechos “in situ” en </w:t>
        <w:tab/>
        <w:t>base a carpintería de</w:t>
        <w:tab/>
        <w:t>obra adecuad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n la colocación de las varillas roscadas galvanizadas, las cuales deben de </w:t>
        <w:tab/>
        <w:t xml:space="preserve">llegar a obra previamente preparadas en taller e incluyendo las tuercas </w:t>
        <w:tab/>
        <w:t xml:space="preserve">correspondientes (plano </w:t>
        <w:tab/>
        <w:t xml:space="preserve">Nº2479), grafica, se tendrá especial cuidado en </w:t>
        <w:tab/>
        <w:t xml:space="preserve">que su posición final  sea estrictamente la </w:t>
        <w:tab/>
        <w:t xml:space="preserve">determinada en los planos </w:t>
        <w:tab/>
        <w:t xml:space="preserve">correspondientes. De corroborarse errores en esta ejecución </w:t>
        <w:tab/>
        <w:t xml:space="preserve">que impidan la </w:t>
        <w:tab/>
        <w:t xml:space="preserve">correcta colocación de los gabinetes por parte del personal técnico de la </w:t>
        <w:tab/>
        <w:t xml:space="preserve">Unidad Obras de Señales Luminosas, se solicitará la recolocación total de </w:t>
        <w:tab/>
        <w:t xml:space="preserve">estos elementos, incluso pudiendo solicitarse la reconstrucción total del fuste, a </w:t>
        <w:tab/>
        <w:t xml:space="preserve">entero costo del </w:t>
        <w:tab/>
        <w:t>contratista.</w:t>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8.2)</w:t>
        <w:tab/>
        <w:t xml:space="preserve">NICHOS </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Para la protección de los equipamientos electrónicos y eléctricos de las </w:t>
        <w:tab/>
        <w:t xml:space="preserve">instalaciones se </w:t>
        <w:tab/>
        <w:t xml:space="preserve">construirán nichos realizados en mampostería de </w:t>
        <w:tab/>
        <w:t xml:space="preserve">ladrillo, de acuerdo a planos explicativos </w:t>
        <w:tab/>
        <w:t xml:space="preserve">Nº2529A, Nº2529B, Nº2529C y </w:t>
        <w:tab/>
        <w:t xml:space="preserve">Nº2529D.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Excavación</w:t>
      </w:r>
      <w:r>
        <w:rPr>
          <w:rFonts w:cs="Arial" w:ascii="Arial" w:hAnsi="Arial"/>
          <w:color w:val="000000"/>
          <w:sz w:val="24"/>
        </w:rPr>
        <w:t>:</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Para la fundación del nicho se practicará la excavación necesaria de las </w:t>
        <w:tab/>
        <w:t xml:space="preserve">dimensiones indicadas en el plano, cuyo fondo será firmemente apisonado y </w:t>
        <w:tab/>
        <w:t xml:space="preserve">convenientemente </w:t>
        <w:tab/>
        <w:t>consolid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Colocación de caño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Se replantearán y posicionarán de acuerdo a plano las cañerías en PVC </w:t>
        <w:tab/>
        <w:t xml:space="preserve">indicadas. Asimismo en esta etapa es conveniente la colocación de la jabalina </w:t>
        <w:tab/>
        <w:t>de descarga a tier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Base:</w:t>
        <w:tab/>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Terminada la preparación de la excavación y posicionado de caños, se </w:t>
        <w:tab/>
        <w:t xml:space="preserve">construirá el </w:t>
        <w:tab/>
        <w:t xml:space="preserve">macizo de hormigón de base reforzado con hierros de 6 mm c/ 10 </w:t>
        <w:tab/>
        <w:t>cm en ambos sentid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Paredes Laterale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Una vez finalizada la fundación se levantarán las paredes del nicho (incluyendo </w:t>
        <w:tab/>
        <w:t xml:space="preserve">la parte del frente para amure de la puerta correspondiente) utilizando ladrillos </w:t>
        <w:tab/>
        <w:t xml:space="preserve">de prensa de primera calidad. La construcción se hará con el mayor esmero </w:t>
        <w:tab/>
        <w:t xml:space="preserve">empleando mano de obra </w:t>
        <w:tab/>
        <w:t xml:space="preserve">capacitada. Los ladrillos se asentarán con un </w:t>
        <w:tab/>
        <w:t xml:space="preserve">enlace nunca menor que la mitad de su </w:t>
        <w:tab/>
        <w:t xml:space="preserve">largo. Las hileras serán </w:t>
        <w:tab/>
        <w:t>perfectamente horizonta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Quedará terminantemente prohibido el uso de medios ladrillos, salvo los </w:t>
        <w:tab/>
        <w:t xml:space="preserve">imprescindibles </w:t>
        <w:tab/>
        <w:t>para la trabazón y prohibido también el uso de cascot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El espesor de los lechos de mortero no excederá de 1.5 cm. y las paredes </w:t>
        <w:tab/>
        <w:t>serán levantadas perfectamente a plom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s juntas exteriores serán reundidas teniéndose en cuenta la terminación </w:t>
        <w:tab/>
        <w:tab/>
        <w:t xml:space="preserve">vista de los ladrillos, en el interior se dejarán las juntas enrrasadas a plomo con </w:t>
        <w:tab/>
        <w:t xml:space="preserve">el muro en forma </w:t>
        <w:tab/>
        <w:t>prolij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La puerta de acceso será construida en herrería con ambas caras en chapa </w:t>
        <w:tab/>
        <w:t xml:space="preserve">galvanizada 14 (minimo) y pintada con pintura tipo esmalte adecuada par auso </w:t>
        <w:tab/>
        <w:t xml:space="preserve">exterior. Los montantes, marcos y refuerzos serán construidos con perfiles </w:t>
        <w:tab/>
        <w:t xml:space="preserve">metálicos adecuados. Esta </w:t>
        <w:tab/>
        <w:t xml:space="preserve">deberá contar, por lo menos, con una cerradura </w:t>
        <w:tab/>
        <w:t xml:space="preserve">tipo Star con combinación según una </w:t>
        <w:tab/>
        <w:t xml:space="preserve">llave de muestra (a entregar previo </w:t>
        <w:tab/>
        <w:t xml:space="preserve">a la fabricación), por lo que todas las cerraduras de </w:t>
        <w:tab/>
        <w:t xml:space="preserve">todos los nichos </w:t>
        <w:tab/>
        <w:t xml:space="preserve">construidos se abrirán con la misma llave. Se suministrará un juego de 2 </w:t>
        <w:tab/>
        <w:t xml:space="preserve">(dos) llaves por cada nicho construido.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Todo el conjunto deberá quedar completamente armado y cerrado, </w:t>
        <w:tab/>
        <w:t xml:space="preserve">funcionando a </w:t>
        <w:tab/>
        <w:t xml:space="preserve">perfección cerraduras y goznes y observando las puertas un </w:t>
        <w:tab/>
        <w:t xml:space="preserve">ajuste perfecto en sus </w:t>
        <w:tab/>
        <w:t>respectivos marc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b/>
          <w:color w:val="000000"/>
          <w:sz w:val="24"/>
        </w:rPr>
        <w:tab/>
      </w:r>
      <w:r>
        <w:rPr>
          <w:rFonts w:cs="Arial" w:ascii="Arial" w:hAnsi="Arial"/>
          <w:b/>
          <w:color w:val="000000"/>
          <w:sz w:val="24"/>
        </w:rPr>
        <w:t>-Techo:</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r>
      <w:r>
        <w:rPr>
          <w:rFonts w:cs="Arial" w:ascii="Arial" w:hAnsi="Arial"/>
          <w:color w:val="000000"/>
          <w:sz w:val="24"/>
        </w:rPr>
        <w:t xml:space="preserve">Se deberá construir una losa de hormigón armado de dimensiones según se </w:t>
        <w:tab/>
        <w:t xml:space="preserve">expresa en </w:t>
        <w:tab/>
        <w:t xml:space="preserve">plano adjunto la cual se armará con hierro tratado de 6 mm c/ 10 </w:t>
        <w:tab/>
        <w:t xml:space="preserve">cm en ambos sentidos. </w:t>
        <w:tab/>
        <w:t xml:space="preserve">Este elemento se puede prefabricar en taller y </w:t>
        <w:tab/>
        <w:t xml:space="preserve">luego colocar en obra con morteros de </w:t>
        <w:tab/>
        <w:t xml:space="preserve">arena y portand asentado y </w:t>
        <w:tab/>
        <w:t xml:space="preserve">nivelado perfectamente sobre los muros terminados (en este </w:t>
        <w:tab/>
        <w:t xml:space="preserve">caso se deben </w:t>
        <w:tab/>
        <w:t xml:space="preserve">prever en la prefabricación grapas de amure), o construirse in situ con </w:t>
        <w:tab/>
        <w:t>encofrados de madera adecuad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17:00Z</dcterms:created>
  <dc:creator>IMM</dc:creator>
  <dc:description/>
  <dc:language>en-US</dc:language>
  <cp:lastModifiedBy>IMM</cp:lastModifiedBy>
  <dcterms:modified xsi:type="dcterms:W3CDTF">2012-12-19T15:17:00Z</dcterms:modified>
  <cp:revision>2</cp:revision>
  <dc:subject/>
  <dc:title>ANEXO    Artículo 14 º - GENERALIDADES</dc:title>
</cp:coreProperties>
</file>