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lang w:val="en-US"/>
        </w:rPr>
      </w:pPr>
      <w:r>
        <w:rPr>
          <w:lang w:val="en-US"/>
        </w:rPr>
        <w:object w:dxaOrig="6799" w:dyaOrig="6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21.05pt;width:51.4pt;height:63.4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321941765" r:id="rId2"/>
        </w:objec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88925</wp:posOffset>
                </wp:positionV>
                <wp:extent cx="4751705" cy="69088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690840"/>
                          <a:chOff x="0" y="0"/>
                          <a:chExt cx="475164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164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0" h="1095">
                                <a:moveTo>
                                  <a:pt x="0" y="128"/>
                                </a:moveTo>
                                <a:cubicBezTo>
                                  <a:pt x="0" y="64"/>
                                  <a:pt x="64" y="0"/>
                                  <a:pt x="128" y="0"/>
                                </a:cubicBezTo>
                                <a:lnTo>
                                  <a:pt x="7360" y="0"/>
                                </a:lnTo>
                                <a:cubicBezTo>
                                  <a:pt x="7424" y="0"/>
                                  <a:pt x="7489" y="64"/>
                                  <a:pt x="7489" y="128"/>
                                </a:cubicBezTo>
                                <a:lnTo>
                                  <a:pt x="7489" y="965"/>
                                </a:lnTo>
                                <a:cubicBezTo>
                                  <a:pt x="7489" y="1029"/>
                                  <a:pt x="7424" y="1094"/>
                                  <a:pt x="7360" y="1094"/>
                                </a:cubicBezTo>
                                <a:lnTo>
                                  <a:pt x="128" y="1094"/>
                                </a:lnTo>
                                <a:cubicBezTo>
                                  <a:pt x="64" y="1094"/>
                                  <a:pt x="0" y="1029"/>
                                  <a:pt x="0" y="965"/>
                                </a:cubicBez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23040"/>
                            <a:ext cx="470016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zxx"/>
                                </w:rPr>
                                <w:t>Intendencia de Monte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eastAsia="zxx" w:bidi="zxx"/>
                                </w:rPr>
                                <w:t>Servicio de Comp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22.75pt;width:374.15pt;height:54.4pt" coordorigin="1179,455" coordsize="7483,1088">
                <v:shape id="shape_0" coordsize="7490,1095" path="m0,128c0,64,64,0,128,0l7360,0c7424,0,7489,64,7489,128l7489,965c7489,1029,7424,1094,7360,1094l128,1094c64,1094,0,1029,0,965l0,128e" fillcolor="silver" stroked="f" o:allowincell="f" style="position:absolute;left:1179;top:455;width:7482;height:108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6;top:492;width:7401;height:1006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zxx" w:bidi="zxx"/>
                          </w:rPr>
                          <w:t>Intendencia de Montevide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eastAsia="zxx" w:bidi="zxx"/>
                          </w:rPr>
                          <w:t>Servicio de Comp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ontevideo, 3 de setiembre de 2015.</w:t>
      </w:r>
    </w:p>
    <w:p>
      <w:pPr>
        <w:pStyle w:val="Normal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 xml:space="preserve">     Se comunica a los interesados que hubo un cambio en las especificaciones de la compra 304902-1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n el numeral 2 dice:</w:t>
      </w:r>
    </w:p>
    <w:p>
      <w:pPr>
        <w:pStyle w:val="TextBody"/>
        <w:spacing w:before="0" w:after="28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283"/>
        <w:rPr/>
      </w:pPr>
      <w:r>
        <w:rPr/>
        <w:t>250 cd/m² mínimo</w:t>
      </w:r>
    </w:p>
    <w:p>
      <w:pPr>
        <w:pStyle w:val="TextBody"/>
        <w:spacing w:before="0" w:after="283"/>
        <w:rPr/>
      </w:pPr>
      <w:r>
        <w:rPr>
          <w:rStyle w:val="StrongEmphasis"/>
        </w:rPr>
        <w:t>Debió decir:</w:t>
      </w:r>
    </w:p>
    <w:p>
      <w:pPr>
        <w:pStyle w:val="TextBody"/>
        <w:spacing w:before="0" w:after="283"/>
        <w:rPr/>
      </w:pPr>
      <w:r>
        <w:rPr>
          <w:rStyle w:val="StrongEmphasis"/>
        </w:rPr>
        <w:t>200 cd/m² mínimo</w:t>
      </w:r>
    </w:p>
    <w:p>
      <w:pPr>
        <w:pStyle w:val="Normal"/>
        <w:jc w:val="left"/>
        <w:rPr>
          <w:rStyle w:val="StrongEmphasis"/>
        </w:rPr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u w:val="single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sz w:val="24"/>
      <w:lang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10:00Z</dcterms:created>
  <dc:creator>IMM</dc:creator>
  <dc:description/>
  <dc:language>en-US</dc:language>
  <cp:lastModifiedBy>imm</cp:lastModifiedBy>
  <cp:lastPrinted>2012-12-18T15:18:00Z</cp:lastPrinted>
  <dcterms:modified xsi:type="dcterms:W3CDTF">2010-07-05T14:15:00Z</dcterms:modified>
  <cp:revision>11</cp:revision>
  <dc:subject/>
  <dc:title>Montevideo, 7 de julio de 2006</dc:title>
</cp:coreProperties>
</file>